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2"/>
              </w:rPr>
              <w:t>Территориальная избирательная</w:t>
            </w:r>
            <w:r>
              <w:rPr/>
              <w:t xml:space="preserve">   комиссия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08 сентября 2020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95/466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аспределении избирательных бюллетеней для голосования                              на выборах депутатов Рязанской областной Думы седьмого созы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ab/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соответствии со статьей 70 Закона Рязанской области «О выборах депутатов Рязанской областной Думы» территориальная  избирательная комиссия города  Касимова РЕШИЛА:  </w:t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Распределить избирательные бюллетени для голосования на выборах депутатов Рязанской областной Думы седьмого созыва по участковым избирательным комиссиям в следующем количестве: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02"/>
              <w:gridCol w:w="1560"/>
              <w:gridCol w:w="1984"/>
              <w:gridCol w:w="141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\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before="0" w:after="0"/>
                    <w:ind w:right="-102" w:hanging="0"/>
                    <w:contextualSpacing/>
                    <w:rPr/>
                  </w:pPr>
                  <w:r>
                    <w:rPr>
                      <w:rFonts w:eastAsia="MS Mincho;MS Gothic" w:cs="Times New Roman" w:ascii="Times New Roman" w:hAnsi="Times New Roman"/>
                      <w:bCs/>
                    </w:rPr>
                    <w:t>Наименование избирательной комисс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Число избирателей, включенных в список избирателей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Количество избирательных бюллетеней по единому избирательному округ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Количество избирательных бюллетеней по одномандатному избирательному округ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3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9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7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4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4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9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3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2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9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8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6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4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0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9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5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5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9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6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6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9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9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1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1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3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1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овая избирательная комиссия избирательного участка №1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6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6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рриториальная избирательная комис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napToGrid w:val="fals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napToGrid w:val="false"/>
                    <w:spacing w:before="0" w:after="120"/>
                    <w:ind w:hanging="0"/>
                    <w:rPr>
                      <w:rFonts w:ascii="Calibri" w:hAnsi="Calibri" w:eastAsia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48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120"/>
                    <w:ind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8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tLeast" w:line="210" w:before="0" w:after="0"/>
              <w:ind w:firstLine="709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Разместить настоящее решение на официальном сайте муниципального образования - городской округ город Касимов.</w:t>
            </w:r>
          </w:p>
          <w:p>
            <w:pPr>
              <w:pStyle w:val="Style21"/>
              <w:spacing w:before="0" w:after="0"/>
              <w:ind w:firstLine="900"/>
              <w:rPr/>
            </w:pPr>
            <w:r>
              <w:rPr>
                <w:color w:val="000000"/>
                <w:sz w:val="26"/>
                <w:szCs w:val="26"/>
              </w:rPr>
              <w:t>3. Контроль за исполнением данного решения возложить на секретаря территориальной</w:t>
            </w:r>
            <w:r>
              <w:rPr>
                <w:sz w:val="26"/>
                <w:szCs w:val="26"/>
              </w:rPr>
              <w:t xml:space="preserve"> избирательной комиссии </w:t>
            </w:r>
            <w:r>
              <w:rPr>
                <w:color w:val="000000"/>
                <w:sz w:val="26"/>
                <w:szCs w:val="26"/>
              </w:rPr>
              <w:t>города  Касимова  Киселеву С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39"/>
            </w:tblGrid>
            <w:tr>
              <w:trPr>
                <w:trHeight w:val="126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территориальной 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бирательной комиссии г. Касимова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А.В. Копнев  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 территориальной 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бирательной комиссии г. Касимова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 Киселева </w:t>
                  </w:r>
                </w:p>
              </w:tc>
            </w:tr>
          </w:tbl>
          <w:p>
            <w:pPr>
              <w:pStyle w:val="Style22"/>
              <w:ind w:left="424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20522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2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77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pt;height:18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77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4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9-10T14:51:00Z</dcterms:modified>
  <cp:revision>4</cp:revision>
  <dc:subject/>
  <dc:title/>
</cp:coreProperties>
</file>