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ая избирательная   комисс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си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511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 2020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/4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, в котором будут вывешены копии вторых экземпля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ов территориальной избирательной комиссии об итогах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частью 10 статьи 7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 Рязанской области от 30.07.2009 № 85-ОЗ «О выборах депутатов Рязанской областной Ду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а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города Касимова </w:t>
      </w:r>
      <w:r>
        <w:rPr>
          <w:rFonts w:cs="Times New Roman" w:ascii="Times New Roman" w:hAnsi="Times New Roman"/>
          <w:cap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енные копии </w:t>
      </w:r>
      <w:r>
        <w:rPr>
          <w:rFonts w:cs="Times New Roman" w:ascii="Times New Roman" w:hAnsi="Times New Roman"/>
          <w:sz w:val="28"/>
          <w:szCs w:val="28"/>
        </w:rPr>
        <w:t xml:space="preserve">вторых экземпляров протоколов № 1 и № 2 территориальной избирательной комиссии об итогах голос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выборам </w:t>
      </w:r>
      <w:r>
        <w:rPr>
          <w:rFonts w:cs="Times New Roman" w:ascii="Times New Roman" w:hAnsi="Times New Roman"/>
          <w:sz w:val="28"/>
          <w:szCs w:val="28"/>
        </w:rPr>
        <w:t xml:space="preserve">депутатов Рязанской областн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есить для всеобщего ознакомления на информационном стенде в помещении территориальной избирательной комиссии г. Касимова, расположенном по адресу: г. Касимов, ул. Ленина, 9а, каб. №6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ю территориальной избирательной комиссии Киселевой С.В. обеспечить изготовление копий </w:t>
      </w:r>
      <w:r>
        <w:rPr>
          <w:rFonts w:cs="Times New Roman" w:ascii="Times New Roman" w:hAnsi="Times New Roman"/>
          <w:sz w:val="28"/>
          <w:szCs w:val="28"/>
        </w:rPr>
        <w:t xml:space="preserve">вторых экземпляров протоколов территориальной избирательной комиссии об итогах голо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их вывешивание в указанном месте для всеобщего ознак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9"/>
      </w:tblGrid>
      <w:tr>
        <w:trPr>
          <w:trHeight w:val="126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опнев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30:00Z</dcterms:created>
  <dc:creator>shelagin</dc:creator>
  <dc:description/>
  <dc:language>en-US</dc:language>
  <cp:lastModifiedBy>Admin</cp:lastModifiedBy>
  <cp:lastPrinted>2020-09-12T09:22:00Z</cp:lastPrinted>
  <dcterms:modified xsi:type="dcterms:W3CDTF">2020-09-12T11:30:00Z</dcterms:modified>
  <cp:revision>2</cp:revision>
  <dc:subject/>
  <dc:title/>
</cp:coreProperties>
</file>