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393"/>
              <w:gridCol w:w="3430"/>
              <w:gridCol w:w="1569"/>
              <w:gridCol w:w="504"/>
            </w:tblGrid>
            <w:tr>
              <w:trPr>
                <w:trHeight w:val="630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февраля 2020  года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78/381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досрочном освобождении от обязанностей члена участковой избирательной комиссии с правом решающего голоса избирательного участка №14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члена участковой избирательной комиссии с правом решающего голоса избирательного участка №147 города Касимова (прилагается), территориальная избирательная комиссия   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1. Досрочно освободить от обязанностей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у Наталью Александровну  – члена участковой избирательной комиссии с правом решающего голоса избирательного участка №147.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2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3. Контроль за исполнением настоящего решения возложить на секретаря  комиссии Киселеву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422390</wp:posOffset>
                      </wp:positionV>
                      <wp:extent cx="6077585" cy="40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31.5pt;mso-wrap-distance-left:0pt;mso-wrap-distance-right:9pt;mso-wrap-distance-top:0pt;mso-wrap-distance-bottom:0pt;margin-top:-505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4:00Z</dcterms:created>
  <dc:creator>София</dc:creator>
  <dc:description/>
  <cp:keywords/>
  <dc:language>en-US</dc:language>
  <cp:lastModifiedBy>Admin</cp:lastModifiedBy>
  <cp:lastPrinted>2016-09-16T12:26:00Z</cp:lastPrinted>
  <dcterms:modified xsi:type="dcterms:W3CDTF">2020-03-13T09:09:00Z</dcterms:modified>
  <cp:revision>5</cp:revision>
  <dc:subject/>
  <dc:title/>
</cp:coreProperties>
</file>