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78" w:hRule="atLeast"/>
        </w:trPr>
        <w:tc>
          <w:tcPr>
            <w:tcW w:w="9631" w:type="dxa"/>
            <w:tcBorders/>
          </w:tcPr>
          <w:tbl>
            <w:tblPr>
              <w:tblW w:w="96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3414"/>
              <w:gridCol w:w="3451"/>
              <w:gridCol w:w="1578"/>
              <w:gridCol w:w="509"/>
            </w:tblGrid>
            <w:tr>
              <w:trPr>
                <w:trHeight w:val="615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7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41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11 марта 2020  года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80/385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назначении членов  участковой избирательной комиссии с правом решающего голоса избирательного участка №12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bCs/>
                <w:sz w:val="26"/>
                <w:szCs w:val="26"/>
              </w:rPr>
              <w:t xml:space="preserve">В соответствии с пунктом 10 статьи 23 и </w:t>
            </w:r>
            <w:r>
              <w:rPr>
                <w:sz w:val="26"/>
                <w:szCs w:val="26"/>
              </w:rPr>
              <w:t>пунктом 5.1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статьи 27 Федерального закона «Об основных гарантиях избирательных прав и права на участие в референдуме граждан Российской Федерации», пунктом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5 декабря 2012 года № 152/1137-6, </w:t>
            </w:r>
            <w:r>
              <w:rPr>
                <w:spacing w:val="-6"/>
                <w:sz w:val="26"/>
                <w:szCs w:val="26"/>
              </w:rPr>
              <w:t>с изменениями, внесенными постановлениями ЦИК РФ от 16 января 2013 года № 156/1173-6, от 26 марта 2014 года № 223/1436-6, от 10 июня 2015 года 286/1680-6, от 1 ноября 2017 года № 108/903-7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территориальная избирательная комиссия г. Касимова РЕШИЛА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значить из резерва составов участковых избирательных комиссий членами участковой избирательной комиссии с правом решающего голоса избирательного участка №129: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онову Аллу Павловну, 14.05.1989 года рождения, выдвинутую собранием избирателей по месту работы;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елеву Олесю Евгеньевну, 05.12.1983   года рождения, выдвинутую собранием избирателей по месту работы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2. Выдать членам участковой избирательной комиссии избирательного участка №129  с правом решающего голоса удостоверение установленного образца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править настоящее решение в Избирательную комиссию Рязанской области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нтроль за исполнением настоящего решения возложить на секретаря          комиссии Киселеву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spacing w:before="40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 xml:space="preserve">      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</w:t>
              <w:tab/>
              <w:t xml:space="preserve">      С.В. Киселева</w:t>
            </w:r>
          </w:p>
          <w:p>
            <w:pPr>
              <w:pStyle w:val="Normal"/>
              <w:tabs>
                <w:tab w:val="clear" w:pos="708"/>
                <w:tab w:val="left" w:pos="523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692265</wp:posOffset>
                      </wp:positionV>
                      <wp:extent cx="6115685" cy="390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1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9631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30.75pt;mso-wrap-distance-left:0pt;mso-wrap-distance-right:9pt;mso-wrap-distance-top:0pt;mso-wrap-distance-bottom:0pt;margin-top:-526.9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63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02:00Z</dcterms:created>
  <dc:creator>София</dc:creator>
  <dc:description/>
  <dc:language>en-US</dc:language>
  <cp:lastModifiedBy>Admin</cp:lastModifiedBy>
  <cp:lastPrinted>2016-09-16T12:26:00Z</cp:lastPrinted>
  <dcterms:modified xsi:type="dcterms:W3CDTF">2020-03-10T15:02:00Z</dcterms:modified>
  <cp:revision>2</cp:revision>
  <dc:subject/>
  <dc:title/>
</cp:coreProperties>
</file>