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78" w:hRule="atLeast"/>
        </w:trPr>
        <w:tc>
          <w:tcPr>
            <w:tcW w:w="9631" w:type="dxa"/>
            <w:tcBorders/>
          </w:tcPr>
          <w:tbl>
            <w:tblPr>
              <w:tblW w:w="96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3414"/>
              <w:gridCol w:w="3451"/>
              <w:gridCol w:w="1578"/>
              <w:gridCol w:w="509"/>
            </w:tblGrid>
            <w:tr>
              <w:trPr>
                <w:trHeight w:val="615" w:hRule="atLeast"/>
              </w:trPr>
              <w:tc>
                <w:tcPr>
                  <w:tcW w:w="9631" w:type="dxa"/>
                  <w:gridSpan w:val="5"/>
                  <w:tcBorders/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pacing w:lineRule="auto" w:line="276"/>
                    <w:rPr>
                      <w:rFonts w:ascii="Times New Roman" w:hAnsi="Times New Roman" w:cs="Times New Roman"/>
                      <w:spacing w:val="-12"/>
                    </w:rPr>
                  </w:pPr>
                  <w:r>
                    <w:rPr>
                      <w:rFonts w:cs="Times New Roman" w:ascii="Times New Roman" w:hAnsi="Times New Roman"/>
                      <w:spacing w:val="-12"/>
                    </w:rPr>
                    <w:t xml:space="preserve">Территориальная  избирательная   комиссия   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г. Касимова </w:t>
                  </w:r>
                </w:p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/>
                      <w:color w:val="FF000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631" w:type="dxa"/>
                  <w:gridSpan w:val="5"/>
                  <w:tcBorders/>
                </w:tcPr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 Е Ш Е Н И Е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79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  <w:tc>
                <w:tcPr>
                  <w:tcW w:w="341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>11 марта 2020  года</w:t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 xml:space="preserve">        №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6"/>
                    </w:rPr>
                    <w:t>80/388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TextBody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 назначении членов  участковой избирательной комиссии с правом решающего голоса избирательного участка №13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соответствии с пунктом 10 статьи 23 и </w:t>
            </w:r>
            <w:r>
              <w:rPr>
                <w:sz w:val="26"/>
                <w:szCs w:val="26"/>
              </w:rPr>
              <w:t>пунктом 5.1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статьи 27 Федерального закона «Об основных гарантиях избирательных прав и права на участие в референдуме граждан Российской Федерации», пунктом 2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Ф от 5 декабря 2012 года № 152/1137-6, </w:t>
            </w:r>
            <w:r>
              <w:rPr>
                <w:spacing w:val="-6"/>
                <w:sz w:val="26"/>
                <w:szCs w:val="26"/>
              </w:rPr>
              <w:t>с изменениями, внесенными постановлениями ЦИК РФ от 16 января 2013 года № 156/1173-6, от 26 марта 2014 года № 223/1436-6, от 10 июня 2015 года 286/1680-6, от 1 ноября 2017 года № 108/903-7,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территориальная избирательная комиссия г. Касимова РЕШИЛА: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rPr/>
            </w:pPr>
            <w:r>
              <w:rPr>
                <w:sz w:val="26"/>
                <w:szCs w:val="26"/>
              </w:rPr>
              <w:t>1. Назначить из резерва составов участковых избирательных комиссий членами участковой избирательной комиссии с правом решающего голоса избирательного участка №133: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икову Екатерину Андреевну, 12.10.1990 года рождения, выдвинутую собранием избирателей по месту работы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firstLine="567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яшову Наталью Владимировну, 16.05.1986 года рождения, выдвинутую собранием избирателей по месту жительства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кушкину Анну Викторовну, 18.07.1983 года рождения, выдвинутую собранием избирателей по месту работы.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sz w:val="26"/>
                <w:szCs w:val="26"/>
              </w:rPr>
              <w:t>2. Выдать членам участковой избирательной комиссии избирательного участка №133 с правом решающего голоса удостоверение установленного образца.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править настоящее решение в Избирательную комиссию Рязанской области.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нтроль за исполнением настоящего решения возложить на секретаря          комиссии Киселеву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spacing w:before="40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Председатель территориальной</w:t>
              <w:br/>
              <w:t xml:space="preserve">избирательной комиссии г. Касимова           </w:t>
              <w:tab/>
              <w:t>А.В. Копнев</w:t>
            </w:r>
            <w:r>
              <w:rPr>
                <w:sz w:val="26"/>
                <w:szCs w:val="26"/>
                <w:vertAlign w:val="superscript"/>
              </w:rPr>
              <w:tab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ind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  <w:br/>
              <w:t xml:space="preserve">избирательной комиссии г. Касимова                                   </w:t>
              <w:tab/>
              <w:t xml:space="preserve">   С.В. Киселева</w:t>
            </w:r>
          </w:p>
          <w:p>
            <w:pPr>
              <w:pStyle w:val="Normal"/>
              <w:tabs>
                <w:tab w:val="clear" w:pos="708"/>
                <w:tab w:val="left" w:pos="523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spacing w:before="100" w:after="120"/>
              <w:ind w:firstLine="708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6692265</wp:posOffset>
                      </wp:positionV>
                      <wp:extent cx="6115685" cy="390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68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1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9631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5pt;height:30.75pt;mso-wrap-distance-left:0pt;mso-wrap-distance-right:9pt;mso-wrap-distance-top:0pt;mso-wrap-distance-bottom:0pt;margin-top:-526.9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1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63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ind w:firstLine="851"/>
        <w:contextualSpacing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hanging="0"/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04:00Z</dcterms:created>
  <dc:creator>София</dc:creator>
  <dc:description/>
  <dc:language>en-US</dc:language>
  <cp:lastModifiedBy>Admin</cp:lastModifiedBy>
  <cp:lastPrinted>2016-09-16T12:26:00Z</cp:lastPrinted>
  <dcterms:modified xsi:type="dcterms:W3CDTF">2020-03-10T15:04:00Z</dcterms:modified>
  <cp:revision>2</cp:revision>
  <dc:subject/>
  <dc:title/>
</cp:coreProperties>
</file>