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78" w:hRule="atLeast"/>
        </w:trPr>
        <w:tc>
          <w:tcPr>
            <w:tcW w:w="9631" w:type="dxa"/>
            <w:tcBorders/>
          </w:tcPr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3414"/>
              <w:gridCol w:w="3451"/>
              <w:gridCol w:w="1578"/>
              <w:gridCol w:w="509"/>
            </w:tblGrid>
            <w:tr>
              <w:trPr>
                <w:trHeight w:val="615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41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390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назначении члена  участковой избирательной комиссии с правом решающего голоса избирательного участка №13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соответствии с пунктом 10 статьи 23 и </w:t>
            </w:r>
            <w:r>
              <w:rPr>
                <w:sz w:val="26"/>
                <w:szCs w:val="26"/>
              </w:rPr>
              <w:t>пунктом 5.1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пунктом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 года № 152/1137-6, </w:t>
            </w:r>
            <w:r>
              <w:rPr>
                <w:spacing w:val="-6"/>
                <w:sz w:val="26"/>
                <w:szCs w:val="26"/>
              </w:rPr>
              <w:t>с изменениями, внесенными постановлениями ЦИК РФ от 16 января 2013 года № 156/1173-6, от 26 марта 2014 года № 223/1436-6, от 10 июня 2015 года 286/1680-6, от 1 ноября 2017 года № 108/903-7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ерриториальная избирательная комиссия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1. Назначить из резерва составов участковых избирательных комиссий членом участковой избирательной комиссии с правом решающего голоса избирательного участка №134: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хвалова Михаила Васильевича, 18.12.2001 года рождения, выдвинутого собранием избирателей по месту жительства. 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 Выдать члену участковой избирательной комиссии избирательного участка №134 с правом решающего голоса удостоверение установленного образца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 за исполнением настоящего решения возложить на секретаря          комиссии Киселеву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692265</wp:posOffset>
                      </wp:positionV>
                      <wp:extent cx="6115685" cy="390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30.75pt;mso-wrap-distance-left:0pt;mso-wrap-distance-right:9pt;mso-wrap-distance-top:0pt;mso-wrap-distance-bottom:0pt;margin-top:-526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3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5:00Z</dcterms:created>
  <dc:creator>София</dc:creator>
  <dc:description/>
  <dc:language>en-US</dc:language>
  <cp:lastModifiedBy>Admin</cp:lastModifiedBy>
  <cp:lastPrinted>2016-09-16T12:26:00Z</cp:lastPrinted>
  <dcterms:modified xsi:type="dcterms:W3CDTF">2020-03-10T15:05:00Z</dcterms:modified>
  <cp:revision>2</cp:revision>
  <dc:subject/>
  <dc:title/>
</cp:coreProperties>
</file>