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1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а участковой избирательной комиссии с правом решающего голоса избирательного участка №13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36 города Касимова (прилагается), территориальная избирательная комиссия  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ееву Ольгу Анатольевну  – члена участковой избирательной комиссии с правом решающего голоса избирательного участка №136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422390</wp:posOffset>
                      </wp:positionV>
                      <wp:extent cx="607758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5pt;mso-wrap-distance-left:0pt;mso-wrap-distance-right:9pt;mso-wrap-distance-top:0pt;mso-wrap-distance-bottom:0pt;margin-top:-505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3:00Z</dcterms:created>
  <dc:creator>София</dc:creator>
  <dc:description/>
  <dc:language>en-US</dc:language>
  <cp:lastModifiedBy>Admin</cp:lastModifiedBy>
  <cp:lastPrinted>2016-09-16T12:26:00Z</cp:lastPrinted>
  <dcterms:modified xsi:type="dcterms:W3CDTF">2020-03-10T14:43:00Z</dcterms:modified>
  <cp:revision>2</cp:revision>
  <dc:subject/>
  <dc:title/>
</cp:coreProperties>
</file>