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30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tabs>
                      <w:tab w:val="clear" w:pos="708"/>
                    </w:tabs>
                    <w:spacing w:lineRule="auto" w:line="276"/>
                    <w:ind w:left="3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93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досрочном освобождении от обязанностей членов участковой избирательной комиссии с правом решающего голоса избирательного участка №13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ых заявлений членов участковой избирательной комиссии с правом решающего голоса избирательного участка №138 города Касимова (прилагаются), территориальная избирательная комиссия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у Галину Александровну - члена участковой избирательной комиссии с правом решающего голоса избирательного участка №138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Александру Павловну - члена участковой избирательной комиссии с правом решающего голоса избирательного участка №138;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Сухову Екатерину Михайловну - члена участковой избирательной комиссии с правом решающего голоса избирательного участка №138;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Клочкову Светлану Александровну - члена участковой избирательной комиссии с правом решающего голоса избирательного участка №138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92265</wp:posOffset>
                      </wp:positionV>
                      <wp:extent cx="607758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5pt;mso-wrap-distance-left:0pt;mso-wrap-distance-right:9pt;mso-wrap-distance-top:0pt;mso-wrap-distance-bottom:0pt;margin-top:-5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5:00Z</dcterms:created>
  <dc:creator>София</dc:creator>
  <dc:description/>
  <dc:language>en-US</dc:language>
  <cp:lastModifiedBy>Admin</cp:lastModifiedBy>
  <cp:lastPrinted>2016-09-16T12:26:00Z</cp:lastPrinted>
  <dcterms:modified xsi:type="dcterms:W3CDTF">2020-03-16T08:35:00Z</dcterms:modified>
  <cp:revision>2</cp:revision>
  <dc:subject/>
  <dc:title/>
</cp:coreProperties>
</file>