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5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а  участковой избирательной комиссии с правом решающего голоса избирательного участка №14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ом участковой избирательной комиссии с правом решающего голоса избирательного участка №141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никову Ларису Станиславовну,  03.06.1968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у участковой избирательной комиссии избирательного участка №141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69226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26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8:00Z</dcterms:created>
  <dc:creator>София</dc:creator>
  <dc:description/>
  <dc:language>en-US</dc:language>
  <cp:lastModifiedBy>Admin</cp:lastModifiedBy>
  <cp:lastPrinted>2016-09-16T12:26:00Z</cp:lastPrinted>
  <dcterms:modified xsi:type="dcterms:W3CDTF">2020-03-10T15:08:00Z</dcterms:modified>
  <cp:revision>2</cp:revision>
  <dc:subject/>
  <dc:title/>
</cp:coreProperties>
</file>