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21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6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ов участковой избирательной комиссии с правом решающего голоса избирательного участка №1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ой избирательной комиссии с правом решающего голоса избирательного участка №142 города Касимова (прилагаются), территориальная избирательная комиссия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Сергея Игоревича - члена участковой избирательной комиссии с правом решающего голоса избирательного участка №142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у Светлану Анатольевну - члена участковой избирательной комиссии с правом решающего голоса избирательного участка №142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ову Татьяну Игоревну - члена участковой избирательной комиссии с правом решающего голоса избирательного участка №142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у Людмилу Владимировну - члена участковой избирательной комиссии с правом решающего голоса избирательного участка №142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077585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0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6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0T14:53:00Z</dcterms:modified>
  <cp:revision>3</cp:revision>
  <dc:subject/>
  <dc:title/>
</cp:coreProperties>
</file>