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97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участковой избирательной комиссии с правом решающего голоса избирательного участка №14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42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илову Ирину Викторовну, 15.09.1987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у Татьяну Михайловну, 07.11.1990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ину Наталью Сергеевну, 17.07.1972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нскую Оксану Ивановну, 16.07.1998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42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15685" cy="390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30.7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3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9:00Z</dcterms:created>
  <dc:creator>София</dc:creator>
  <dc:description/>
  <dc:language>en-US</dc:language>
  <cp:lastModifiedBy>Admin</cp:lastModifiedBy>
  <cp:lastPrinted>2016-09-16T12:26:00Z</cp:lastPrinted>
  <dcterms:modified xsi:type="dcterms:W3CDTF">2020-03-10T15:09:00Z</dcterms:modified>
  <cp:revision>2</cp:revision>
  <dc:subject/>
  <dc:title/>
</cp:coreProperties>
</file>