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21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98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досрочном прекращении полномочий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а участковой избирательной комиссии с правом решающего голоса избирательного участка №14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в связи со смертью члена участковой избирательной комиссии с правом решающего голоса избирательного участка №143  Краснова Николая Ивановича, территориальная избирательная комиссия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срочно прекратить полномочия члена участковой избирательной комиссии с правом решающего голоса избирательного участка №143 Краснова Николая Ивановича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троль за исполнением настоящего решения возложить на секретаря комиссии Киселеву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692265</wp:posOffset>
                      </wp:positionV>
                      <wp:extent cx="6077585" cy="394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05pt;mso-wrap-distance-left:0pt;mso-wrap-distance-right:9pt;mso-wrap-distance-top:0pt;mso-wrap-distance-bottom:0pt;margin-top:-52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8:00Z</dcterms:created>
  <dc:creator>София</dc:creator>
  <dc:description/>
  <dc:language>en-US</dc:language>
  <cp:lastModifiedBy>Admin</cp:lastModifiedBy>
  <cp:lastPrinted>2016-09-16T12:26:00Z</cp:lastPrinted>
  <dcterms:modified xsi:type="dcterms:W3CDTF">2020-03-10T14:48:00Z</dcterms:modified>
  <cp:revision>2</cp:revision>
  <dc:subject/>
  <dc:title/>
</cp:coreProperties>
</file>