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78" w:hRule="atLeast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3414"/>
              <w:gridCol w:w="3451"/>
              <w:gridCol w:w="1578"/>
              <w:gridCol w:w="509"/>
            </w:tblGrid>
            <w:tr>
              <w:trPr>
                <w:trHeight w:val="615" w:hRule="atLeast"/>
              </w:trPr>
              <w:tc>
                <w:tcPr>
                  <w:tcW w:w="9631" w:type="dxa"/>
                  <w:gridSpan w:val="5"/>
                  <w:tcBorders/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pacing w:lineRule="auto" w:line="276"/>
                    <w:rPr>
                      <w:rFonts w:ascii="Times New Roman" w:hAnsi="Times New Roman" w:cs="Times New Roman"/>
                      <w:spacing w:val="-12"/>
                    </w:rPr>
                  </w:pPr>
                  <w:r>
                    <w:rPr>
                      <w:rFonts w:cs="Times New Roman" w:ascii="Times New Roman" w:hAnsi="Times New Roman"/>
                      <w:spacing w:val="-12"/>
                    </w:rPr>
                    <w:t xml:space="preserve">Территориальная  избирательная   комиссия   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г. Касимова </w:t>
                  </w:r>
                </w:p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/>
                      <w:color w:val="FF000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631" w:type="dxa"/>
                  <w:gridSpan w:val="5"/>
                  <w:tcBorders/>
                </w:tcPr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 Е Ш Е Н И Е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7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  <w:tc>
                <w:tcPr>
                  <w:tcW w:w="341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>11 марта 2020  года</w:t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 xml:space="preserve">        №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6"/>
                    </w:rPr>
                    <w:t>80/400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 назначении членов  участковой избирательной комиссии с правом решающего голоса избирательного участка №14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соответствии с пунктом 10 статьи 23 и </w:t>
            </w:r>
            <w:r>
              <w:rPr>
                <w:sz w:val="26"/>
                <w:szCs w:val="26"/>
              </w:rPr>
              <w:t>пунктом 5.1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статьи 27 Федерального закона «Об основных гарантиях избирательных прав и права на участие в референдуме граждан Российской Федерации», пунктом 2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Ф от 5 декабря 2012 года № 152/1137-6, </w:t>
            </w:r>
            <w:r>
              <w:rPr>
                <w:spacing w:val="-6"/>
                <w:sz w:val="26"/>
                <w:szCs w:val="26"/>
              </w:rPr>
              <w:t>с изменениями, внесенными постановлениями ЦИК РФ от 16 января 2013 года № 156/1173-6, от 26 марта 2014 года № 223/1436-6, от 10 июня 2015 года 286/1680-6, от 1 ноября 2017 года № 108/903-7,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территориальная избирательная комиссия г. Касимова РЕШИЛА: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sz w:val="26"/>
                <w:szCs w:val="26"/>
              </w:rPr>
              <w:t>1. Назначить из резерва составов участковых избирательных комиссий членами участковой избирательной комиссии с правом решающего голоса избирательного участка №143: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а Александра Игоревича, 08.03.1999 года рождения, выдвинутого собранием избирателей по месту жительства;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у Светлану Анатольевну, 27.02.1978 года рождения, выдвинутую местным отделением ВПП «ЕДИНАЯ РОССИЯ» г. Касимова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у Елену Валерьевну, 15.12.1964 года рождения, выдвинутую собранием избирателей по месту работы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у Евгению Анатольевну, 23.10.1976 года рождения, выдвинутую собранием избирателей по месту работы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янникову Елену Алексеевну, 26.12.1975 года рождения, выдвинутую собранием избирателей по месту работы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кмареву Валентину Ивановну, 29.10.1968 года рождения, выдвинутую собранием избирателей по месту работы.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>2. Выдать членам участковой избирательной комиссии избирательного участка №143 с правом решающего голоса удостоверение установленного образца.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править настоящее решение в Избирательную комиссию Рязанской области.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нтроль за исполнением настоящего решения возложить на секретаря          комиссии Киселеву С.В.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седатель территориальной</w:t>
              <w:br/>
              <w:t xml:space="preserve">избирательной комиссии г. Касимова           </w:t>
              <w:tab/>
              <w:t xml:space="preserve">                                       А.В. Копнев</w:t>
            </w:r>
            <w:r>
              <w:rPr>
                <w:sz w:val="26"/>
                <w:szCs w:val="26"/>
                <w:vertAlign w:val="superscript"/>
              </w:rPr>
              <w:tab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Секретарь территориальной</w:t>
              <w:br/>
              <w:t xml:space="preserve">избирательной комиссии г. Касимова                                   </w:t>
              <w:tab/>
              <w:t xml:space="preserve">     С.В. Киселева</w:t>
            </w:r>
          </w:p>
          <w:p>
            <w:pPr>
              <w:pStyle w:val="TextBody"/>
              <w:spacing w:before="100" w:after="120"/>
              <w:ind w:firstLine="708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962775</wp:posOffset>
                      </wp:positionV>
                      <wp:extent cx="6153150" cy="234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9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9690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5pt;height:18.5pt;mso-wrap-distance-left:0pt;mso-wrap-distance-right:9pt;mso-wrap-distance-top:0pt;mso-wrap-distance-bottom:0pt;margin-top:-548.2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69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firstLine="851"/>
        <w:contextualSpacing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10:00Z</dcterms:created>
  <dc:creator>София</dc:creator>
  <dc:description/>
  <dc:language>en-US</dc:language>
  <cp:lastModifiedBy>Admin</cp:lastModifiedBy>
  <cp:lastPrinted>2016-09-16T12:26:00Z</cp:lastPrinted>
  <dcterms:modified xsi:type="dcterms:W3CDTF">2020-03-10T15:10:00Z</dcterms:modified>
  <cp:revision>2</cp:revision>
  <dc:subject/>
  <dc:title/>
</cp:coreProperties>
</file>