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401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ов участковой избирательной комиссии с правом решающего голоса избирательного участка №14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ых заявлений членов участковой избирательной комиссии с правом решающего голоса избирательного участка №144 города Касимова (прилагаются), территориальная избирательная комиссия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Седову Галину Геннадьевну - члена участковой избирательной комиссии с правом решающего голоса избирательного участка №144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щеву Ирину Валентиновну - члена участковой избирательной комиссии с правом решающего голоса избирательного участка №144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2:00Z</dcterms:created>
  <dc:creator>София</dc:creator>
  <dc:description/>
  <dc:language>en-US</dc:language>
  <cp:lastModifiedBy>Admin</cp:lastModifiedBy>
  <cp:lastPrinted>2016-09-16T12:26:00Z</cp:lastPrinted>
  <dcterms:modified xsi:type="dcterms:W3CDTF">2020-03-10T14:52:00Z</dcterms:modified>
  <cp:revision>2</cp:revision>
  <dc:subject/>
  <dc:title/>
</cp:coreProperties>
</file>