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02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 участковой избирательной комиссии с правом решающего голоса избирательного участка №14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44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ареву Ольгу Юрьевну, 03.09.1982 года рождения, выдвинутого собранием избирателей по месту работы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ареву  Марину Викторовну, 28.04.1983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44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    </w:t>
              <w:tab/>
              <w:t xml:space="preserve"> 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1:00Z</dcterms:created>
  <dc:creator>София</dc:creator>
  <dc:description/>
  <dc:language>en-US</dc:language>
  <cp:lastModifiedBy>Admin</cp:lastModifiedBy>
  <cp:lastPrinted>2016-09-16T12:26:00Z</cp:lastPrinted>
  <dcterms:modified xsi:type="dcterms:W3CDTF">2020-03-10T15:11:00Z</dcterms:modified>
  <cp:revision>2</cp:revision>
  <dc:subject/>
  <dc:title/>
</cp:coreProperties>
</file>