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404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 участковой избирательной комиссии с правом решающего голоса избирательного участка №14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47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нникову Наталью Николаевну, 01.01.1985 года рождения, выдвинутую собранием избирателей по месту жительств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ину Ирину Анатольевну, 04.03.1973 года рождения, выдвинутую собранием избирателей по месту работ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Михаила Анатольевича, 26.10.1968 года рождения, выдвинутого собранием избирателей по месту жительств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у Светлану Викторовну, 13.11.1965 года рождения, выдвинутую местным отделением ВПП «ЕДИНАЯ РОССИЯ» г. Касимова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47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            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С.В. Киселева</w:t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531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6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18.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2:00Z</dcterms:created>
  <dc:creator>София</dc:creator>
  <dc:description/>
  <dc:language>en-US</dc:language>
  <cp:lastModifiedBy>Admin</cp:lastModifiedBy>
  <cp:lastPrinted>2016-09-16T12:26:00Z</cp:lastPrinted>
  <dcterms:modified xsi:type="dcterms:W3CDTF">2020-03-10T15:12:00Z</dcterms:modified>
  <cp:revision>2</cp:revision>
  <dc:subject/>
  <dc:title/>
</cp:coreProperties>
</file>