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Касимова</w:t>
            </w:r>
          </w:p>
          <w:p>
            <w:pPr>
              <w:pStyle w:val="Heading2"/>
              <w:numPr>
                <w:ilvl w:val="1"/>
                <w:numId w:val="2"/>
              </w:numPr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overflowPunct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eastAsia="ar-SA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11 марта  2020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 xml:space="preserve">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en-US"/>
              </w:rPr>
              <w:t>80/4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eastAsia="ar-SA"/>
              </w:rPr>
            </w:r>
          </w:p>
        </w:tc>
      </w:tr>
    </w:tbl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кандидатурах для исключения из резерва составов участков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года №152/1137-6, с изменениями, внесенными постановлениями ЦИК РФ от 16 января 2013 года №156/1173-6, от 26 марта 2014 года №223/1436-6, от 10 июня 2015 года №286/1680-6, от 1 ноября 2017 года № 108/903-7,  территориальная избирательная комиссия г. Касимова РЕШИЛА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ложить для исключения из резерва составов участковых комиссий города Касимова кандидатуры согласно списку (приложение)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секретаря комиссии Киселеву С.В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  <w:br/>
        <w:t xml:space="preserve">избирательной комиссии г. Касимова                                             А.В. Копнев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                          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</w:t>
        <w:br/>
        <w:t>избирательной комиссии г. Касимова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 территориальной избирательной комиссии г. Касимова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3.2020 № 80/406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для исключения из списка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а составов участковых комисс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23 Федерального закона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подпункта «а» пункта 25 Порядка 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843"/>
        <w:gridCol w:w="368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избиратель</w:t>
              <w:br/>
              <w:t>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Тама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23 Федерального закона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а «г» пункта 25 Порядка  </w:t>
      </w:r>
      <w:r>
        <w:rPr/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843"/>
        <w:gridCol w:w="36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, отчество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Алл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1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Олес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19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ик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А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валов Михаил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м отделением ВПП «ЕДИНАЯ РОССИЯ» г. К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шева Мар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н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12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арис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ова Ларис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Елена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л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ина Наталь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нская Окс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19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1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м отделением ВПП «ЕДИНАЯ РОССИЯ» г. К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вген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ник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ева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ре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ни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1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м отделением ВПП «ЕДИНАЯ РОССИЯ» г. К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а Ларис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юн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м отделением ВПП «ЕДИНАЯ РОССИЯ» г. К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4:00Z</dcterms:created>
  <dc:creator>Пользователь</dc:creator>
  <dc:description/>
  <dc:language>en-US</dc:language>
  <cp:lastModifiedBy>Admin</cp:lastModifiedBy>
  <cp:lastPrinted>2020-03-11T11:53:00Z</cp:lastPrinted>
  <dcterms:modified xsi:type="dcterms:W3CDTF">2020-03-16T08:34:00Z</dcterms:modified>
  <cp:revision>2</cp:revision>
  <dc:subject/>
  <dc:title/>
</cp:coreProperties>
</file>