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78" w:hRule="atLeast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3414"/>
              <w:gridCol w:w="3451"/>
              <w:gridCol w:w="1578"/>
              <w:gridCol w:w="509"/>
            </w:tblGrid>
            <w:tr>
              <w:trPr>
                <w:trHeight w:val="615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63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7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41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19 августа 2020  года</w:t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93/455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назначении председателя участковой избирательной комиссии </w:t>
            </w:r>
          </w:p>
          <w:p>
            <w:pPr>
              <w:pStyle w:val="Normal"/>
              <w:spacing w:before="0" w:after="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избирательного участка № 130</w:t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сс</w:t>
            </w:r>
            <w:r>
              <w:rPr>
                <w:bCs/>
                <w:sz w:val="26"/>
                <w:szCs w:val="26"/>
              </w:rPr>
              <w:t>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30, в соответствии с пунктом 7 статьи 28 Феде</w:t>
            </w:r>
            <w:r>
              <w:rPr>
                <w:sz w:val="26"/>
                <w:szCs w:val="26"/>
              </w:rPr>
              <w:t>рального закона «Об основных гарантиях избирательных прав и права    на участие в референдуме граждан   Российской Федерации», территориальная избирательная комиссия г.  Касимова РЕШИЛА:</w:t>
            </w:r>
          </w:p>
          <w:p>
            <w:pPr>
              <w:pStyle w:val="TextBody"/>
              <w:spacing w:before="10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1. Назначить председателем участковой избирательной комиссии избирательного участка №130 члена участковой избирательной комиссии с правом решающего голоса Крывый Ольгу Викторовну, 10.12.1970 года рождения, образование высшее, учитель МБОУ «СШ № 6», предложенную к назначению в состав участковой избирательной комиссии местным отделением Партии «ЕДИНАЯ РОССИЯ» г. Касимова.</w:t>
            </w:r>
          </w:p>
          <w:p>
            <w:pPr>
              <w:pStyle w:val="TextBody"/>
              <w:spacing w:before="10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 Председателю участковой избирательной комиссии избирательного участка №130 Крывый О.В. созвать организационное заседание участковой избирательной комиссии не позднее 29 августа 2020года.</w:t>
            </w:r>
          </w:p>
          <w:p>
            <w:pPr>
              <w:pStyle w:val="TextBody"/>
              <w:spacing w:before="10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ить настоящее решение в Избирательную комиссию Рязанской области.</w:t>
            </w:r>
          </w:p>
          <w:p>
            <w:pPr>
              <w:pStyle w:val="TextBody"/>
              <w:spacing w:before="100" w:after="0"/>
              <w:ind w:firstLine="567"/>
              <w:jc w:val="both"/>
              <w:rPr/>
            </w:pPr>
            <w:r>
              <w:rPr>
                <w:sz w:val="26"/>
                <w:szCs w:val="26"/>
              </w:rPr>
              <w:t>4. Информацию о назначении председателя участковой избирательной комиссии избирательного участка № 130 разместить на официальном сайте муниципального образования - городской округ город Касимов.</w:t>
            </w:r>
          </w:p>
          <w:p>
            <w:pPr>
              <w:pStyle w:val="TextBody"/>
              <w:spacing w:before="10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троль за исполнением настоящего решения возложить на секретаря комиссии Киселеву С.В.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                  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         </w:t>
              <w:tab/>
              <w:t xml:space="preserve">   С.В. Киселева</w:t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962775</wp:posOffset>
                      </wp:positionV>
                      <wp:extent cx="615315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9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9690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pt;height:18.5pt;mso-wrap-distance-left:0pt;mso-wrap-distance-right:9pt;mso-wrap-distance-top:0pt;mso-wrap-distance-bottom:0pt;margin-top:-548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69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3:00Z</dcterms:created>
  <dc:creator>София</dc:creator>
  <dc:description/>
  <cp:keywords/>
  <dc:language>en-US</dc:language>
  <cp:lastModifiedBy>Пользователь2</cp:lastModifiedBy>
  <cp:lastPrinted>2016-09-16T12:26:00Z</cp:lastPrinted>
  <dcterms:modified xsi:type="dcterms:W3CDTF">2020-08-20T10:32:00Z</dcterms:modified>
  <cp:revision>4</cp:revision>
  <dc:subject/>
  <dc:title/>
</cp:coreProperties>
</file>