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21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тогах областного конкурса детских рисун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боры глазами детей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 соответствии с Положением  об областном конкурсе детских рисунков «Выборы глазами детей», утвержденном  постановлением  Избирательной комиссии Рязанской области от 11.03.2021 №180/1919-6 «Об областном конкурсе детских рисунков «Выборы глазами детей», оценив представленные МБОУ «СШ №1», МБОУ «СШ №2», МБОУ «СШ №3», МБОУ «СШ №4», МБОУ «СШ №6», МБОУ «СШ №7» на конкурс рисунки в трех возрастных группах (от 7 до 9 лет- 8 рисунков, от 10 до 14 лет- 20 рисунков, от 15 до 18 лет- 11 рисунков),</w:t>
      </w:r>
      <w:r>
        <w:rPr>
          <w:color w:val="000000"/>
          <w:sz w:val="28"/>
          <w:szCs w:val="28"/>
        </w:rPr>
        <w:t xml:space="preserve"> территориальная и</w:t>
      </w:r>
      <w:r>
        <w:rPr>
          <w:sz w:val="28"/>
          <w:szCs w:val="28"/>
        </w:rPr>
        <w:t>збирательная комиссия города Касимов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писок победителей второго этапа </w:t>
      </w:r>
      <w:r>
        <w:rPr>
          <w:bCs/>
          <w:sz w:val="28"/>
          <w:szCs w:val="28"/>
        </w:rPr>
        <w:t>областного конкурса детских рисунков «Выборы глазами детей»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Направить настоящее решение и рисунки победителей второго этапа </w:t>
      </w:r>
      <w:r>
        <w:rPr>
          <w:bCs/>
          <w:sz w:val="28"/>
          <w:szCs w:val="28"/>
        </w:rPr>
        <w:t>областного конкурса детских рисунков «Выборы глазами детей» в Избирательную комиссию Рязанской области до 14 ма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вшего решения возложить на секретаря территориальной избирательной комиссии города Касимова Киселеву С.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решению территориаль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бирательной комиссии города Касим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6.04.2021 года № 7/15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второго этапа областного конкурса детских рису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боры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клас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от 7 до 9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Иван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2», 1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от 10 до 14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нева Мар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3», 6Б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от 15 до 18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Ири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1», 10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3:00Z</dcterms:created>
  <dc:creator>Supervisor</dc:creator>
  <dc:description/>
  <cp:keywords/>
  <dc:language>en-US</dc:language>
  <cp:lastModifiedBy>Пользователь2</cp:lastModifiedBy>
  <cp:lastPrinted>2021-05-11T11:22:00Z</cp:lastPrinted>
  <dcterms:modified xsi:type="dcterms:W3CDTF">2021-05-11T08:22:00Z</dcterms:modified>
  <cp:revision>7</cp:revision>
  <dc:subject/>
  <dc:title>ИЗБИРАТЕЛЬНАЯ  КОМИССИЯ</dc:title>
</cp:coreProperties>
</file>