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 и </w:t>
      </w:r>
      <w:r>
        <w:rPr>
          <w:sz w:val="28"/>
          <w:szCs w:val="28"/>
        </w:rPr>
        <w:t>пунктом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унктом 27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45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у Аллу Александровну, 26.03.1967 года рождения, выдвинутую местным отделением Партии «ЕДИНАЯ РОССИЯ» г. Касимов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Выдать члену участковой избирательной комиссии избирательного участка №145 с правом решающего голоса удостоверение установленного образ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      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6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3-30T11:49:00Z</dcterms:modified>
  <cp:revision>4</cp:revision>
  <dc:subject/>
  <dc:title>ИЗБИРАТЕЛЬНАЯ  КОМИССИЯ</dc:title>
</cp:coreProperties>
</file>