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Касим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22/71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 кандидатурах для исключения из резерва составов участковых комисс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Ф от 5 декабря 2012года №152/1137-6, территориальная избирательная комиссия  города Касимова РЕШИЛ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ложить для исключения из резерва составов участковых комиссий города Касимова кандидатуры согласно списку (приложение). 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и список кандидатур для исключения из резерва составов участковых комиссий в Избирательную комиссию Рязанской области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секретаря комиссии Киселеву С.В.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С.В. Киселе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решению территориальной избирательной комиссии г. Касимова</w:t>
      </w:r>
    </w:p>
    <w:p>
      <w:pPr>
        <w:pStyle w:val="Style19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4.03.2022 № 22/71</w:t>
      </w:r>
    </w:p>
    <w:p>
      <w:pPr>
        <w:pStyle w:val="Style19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Список кандидатур для исключения из списка </w:t>
      </w:r>
      <w:r>
        <w:rPr>
          <w:b/>
          <w:bCs/>
          <w:sz w:val="26"/>
          <w:szCs w:val="26"/>
        </w:rPr>
        <w:t>резерва составов участковых комиссий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  <w:t>на основании пункта 10 статьи 23 Федерального закона, подпункта «г» пункта 25 Порядка</w:t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1701"/>
        <w:gridCol w:w="2694"/>
        <w:gridCol w:w="21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предложе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збирательного участ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лдеева Елена Рудоль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03.19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бранием избирателей по месту работ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лякова Алл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03.19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м отделением Партии «ЕДИНАЯ РОССИЯ» г. Касимо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обановская Олес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6.19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4"/>
                <w:lang w:eastAsia="en-US"/>
              </w:rPr>
              <w:t>Собранием избирателей по месту работ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9:29:00Z</dcterms:created>
  <dc:creator>Supervisor</dc:creator>
  <dc:description/>
  <cp:keywords/>
  <dc:language>en-US</dc:language>
  <cp:lastModifiedBy>Пользователь2</cp:lastModifiedBy>
  <cp:lastPrinted>2022-03-31T08:21:00Z</cp:lastPrinted>
  <dcterms:modified xsi:type="dcterms:W3CDTF">2022-03-31T05:21:00Z</dcterms:modified>
  <cp:revision>4</cp:revision>
  <dc:subject/>
  <dc:title>ИЗБИРАТЕЛЬНАЯ  КОМИССИЯ</dc:title>
</cp:coreProperties>
</file>