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8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освобождении от обязанностей членов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4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ов участковой избирательной комиссии с правом решающего голоса избирательного участка №149 города Касимова (прилагаются), территориальная избирательная комиссия г. Касимова РЕШИЛ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Аверьянову Ирину Сергеевну</w:t>
      </w:r>
      <w:r>
        <w:rPr>
          <w:sz w:val="28"/>
          <w:szCs w:val="28"/>
        </w:rPr>
        <w:t xml:space="preserve"> - члена участковой избирательной комиссии с правом решающего голоса избирательного участка №149;</w:t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Есину Кристину Валерьевну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49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Есину Оксану Александровну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49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нееву Ирину Львовну - члена участковой избирательной комиссии с правом решающего голоса избирательного участка №149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рубилову Жанну Геннадиевну- члена участковой избирательной комиссии с правом решающего голоса избирательного участка №149; </w:t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Шанина Алексея Николаевича- члена участковой избирательной комиссии с правом решающего голоса избирательного участка №149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44"/>
      </w:tblGrid>
      <w:tr>
        <w:trPr>
          <w:trHeight w:val="1109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871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/>
              <w:t>избирательной комиссии г. Касимов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80" w:hRule="atLeast"/>
              </w:trPr>
              <w:tc>
                <w:tcPr>
                  <w:tcW w:w="9570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3"/>
                    <w:gridCol w:w="4542"/>
                  </w:tblGrid>
                  <w:tr>
                    <w:trPr/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С.В. Киселева </w:t>
                        </w:r>
                      </w:p>
                    </w:tc>
                  </w:tr>
                </w:tbl>
                <w:p>
                  <w:pPr>
                    <w:pStyle w:val="TextBody"/>
                    <w:ind w:firstLine="70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Style17">
    <w:name w:val="Без интервала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02:00Z</dcterms:created>
  <dc:creator>Supervisor</dc:creator>
  <dc:description/>
  <cp:keywords/>
  <dc:language>en-US</dc:language>
  <cp:lastModifiedBy>Пользователь2</cp:lastModifiedBy>
  <cp:lastPrinted>2021-09-30T10:58:00Z</cp:lastPrinted>
  <dcterms:modified xsi:type="dcterms:W3CDTF">2022-04-20T14:08:00Z</dcterms:modified>
  <cp:revision>5</cp:revision>
  <dc:subject/>
  <dc:title>ИЗБИРАТЕЛЬНАЯ  КОМИССИЯ</dc:title>
</cp:coreProperties>
</file>