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4/79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участковой избирательной комиссии с правом решающего голоса избирательного участка №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членов участковой избирательной комиссии с правом решающего голоса избирательного участка № 139, в соответствии с пунктами 27,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г. №152/1137-6,  территориальная избирательная комиссия города Касимова 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з резерва составов участковых избирательных комиссий членами участковой избирательной комиссии с правом решающего голоса избирательного участка №139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у Людмилу Ивановну,20.07.1965 года рождения, выдвинутую местным отделением партии «ЕДИНАЯ РОССИЯ» г. Касимова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у Раису Умаровну, 14.01.1973 года рождения, выдвинутую собранием избирателей по месту работы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Выдать членам участковой избирательной комиссии избирательного участка №139 с правом решающего голоса удостоверения установленного образ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Киселеву С.В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1:00Z</dcterms:created>
  <dc:creator>Supervisor</dc:creator>
  <dc:description/>
  <cp:keywords/>
  <dc:language>en-US</dc:language>
  <cp:lastModifiedBy>Пользователь2</cp:lastModifiedBy>
  <cp:lastPrinted>2021-05-11T11:22:00Z</cp:lastPrinted>
  <dcterms:modified xsi:type="dcterms:W3CDTF">2022-04-22T10:19:00Z</dcterms:modified>
  <cp:revision>3</cp:revision>
  <dc:subject/>
  <dc:title>ИЗБИРАТЕЛЬНАЯ  КОМИССИЯ</dc:title>
</cp:coreProperties>
</file>