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збирательного участка № 139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9, в соответствии с пунктом 7 статьи 28 Феде</w:t>
      </w:r>
      <w:r>
        <w:rPr>
          <w:sz w:val="28"/>
          <w:szCs w:val="28"/>
        </w:rPr>
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39 члена участковой избирательной комиссии с правом решающего голоса Фролову Людмилу Ивановну, 20.07.1965года рождения, образование высшее, заместителя директора МБОУ «СШ №4», предложенную к назначению в состав участковой избирательной комиссии местным отделением партии «ЕДИНАЯ РОССИЯ» г. Касимова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39 Фроловой Л.И. созвать организационное заседание участковой избирательной комиссии не позднее 19 мая 2022 года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9 разместить на официальном сайте администрации муниципального образования - городской округ город Касимов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Киселеву С.В.</w:t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3:00Z</dcterms:created>
  <dc:creator>Supervisor</dc:creator>
  <dc:description/>
  <cp:keywords/>
  <dc:language>en-US</dc:language>
  <cp:lastModifiedBy>Пользователь2</cp:lastModifiedBy>
  <cp:lastPrinted>2022-03-31T13:46:00Z</cp:lastPrinted>
  <dcterms:modified xsi:type="dcterms:W3CDTF">2022-04-20T13:53:00Z</dcterms:modified>
  <cp:revision>2</cp:revision>
  <dc:subject/>
  <dc:title>ИЗБИРАТЕЛЬНАЯ  КОМИССИЯ</dc:title>
</cp:coreProperties>
</file>