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4/82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участковой избирательной комиссии с правом решающего голоса избирательного участка №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досрочным прекращением полномочий члена участковой избирательной комиссии с правом решающего голоса избирательного участка № 140, в соответствии с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г. №152/1137-6</w:t>
      </w:r>
      <w:r>
        <w:rPr>
          <w:spacing w:val="-6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города Касимова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з резерва составов участковых избирательных комиссий членом участковой избирательной комиссии с правом решающего голоса избирательного участка №140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енко Ирину Владимировну, 21.11.1961 года рождения, выдвинутую местным отделением партии «ЕДИНАЯ РОССИЯ» г. Касимова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Выдать члену участковой избирательной комиссии избирательного участка №140 с правом решающего голоса удостоверение установленного образ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         комиссии Киселеву С.В.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7:00Z</dcterms:created>
  <dc:creator>Supervisor</dc:creator>
  <dc:description/>
  <cp:keywords/>
  <dc:language>en-US</dc:language>
  <cp:lastModifiedBy>Пользователь2</cp:lastModifiedBy>
  <cp:lastPrinted>2021-05-11T11:22:00Z</cp:lastPrinted>
  <dcterms:modified xsi:type="dcterms:W3CDTF">2022-04-22T10:18:00Z</dcterms:modified>
  <cp:revision>3</cp:revision>
  <dc:subject/>
  <dc:title>ИЗБИРАТЕЛЬНАЯ  КОМИССИЯ</dc:title>
</cp:coreProperties>
</file>