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8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избирательного участка № 140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сс</w:t>
      </w:r>
      <w:r>
        <w:rPr>
          <w:bCs/>
          <w:sz w:val="28"/>
          <w:szCs w:val="28"/>
        </w:rPr>
        <w:t>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40, в соответствии с пунктом 7 статьи 28 Феде</w:t>
      </w:r>
      <w:r>
        <w:rPr>
          <w:sz w:val="28"/>
          <w:szCs w:val="28"/>
        </w:rPr>
        <w:t>рального закона «Об основных гарантиях избирательных прав и права    на участие в референдуме граждан   Российской Федерации», территориальная избирательная комиссия г.  Касимова РЕШИЛА: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40 члена участковой избирательной комиссии с правом решающего голоса Красенко Ирину Владимировну, 21.11.1961года рождения, образование высшее, заместителя директора МБУК «ЦКР», предложенную к назначению в состав участковой избирательной комиссии местным отделением партии «ЕДИНАЯ РОССИЯ» г. Касимова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40  Красенко И.В. созвать организационное заседание участковой избирательной комиссии не позднее 19 мая 2022 года.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40 разместить на официальном сайте администрации муниципального образования - городской округ город Касимов Рязанской области.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комиссии Киселеву С.В.</w:t>
      </w:r>
    </w:p>
    <w:p>
      <w:pPr>
        <w:pStyle w:val="TextBody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9:00Z</dcterms:created>
  <dc:creator>Supervisor</dc:creator>
  <dc:description/>
  <cp:keywords/>
  <dc:language>en-US</dc:language>
  <cp:lastModifiedBy>Пользователь2</cp:lastModifiedBy>
  <cp:lastPrinted>2022-03-31T13:46:00Z</cp:lastPrinted>
  <dcterms:modified xsi:type="dcterms:W3CDTF">2022-04-20T13:59:00Z</dcterms:modified>
  <cp:revision>2</cp:revision>
  <dc:subject/>
  <dc:title>ИЗБИРАТЕЛЬНАЯ  КОМИССИЯ</dc:title>
</cp:coreProperties>
</file>