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№ 142, в соответствии с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2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у Анастасию Михайловну, 28.01.2003 года рождения, выдвинутую собранием избирателей по месту работы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у участковой избирательной комиссии избирательного участка №142 с правом решающего голоса удостоверение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3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4-22T10:17:00Z</dcterms:modified>
  <cp:revision>3</cp:revision>
  <dc:subject/>
  <dc:title>ИЗБИРАТЕЛЬНАЯ  КОМИССИЯ</dc:title>
</cp:coreProperties>
</file>