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4/89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 кандидатурах для исключения из резерва составов участков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5 декабря 2012года №152/1137-6, территориальная избирательная комиссия  города Касимова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ить для исключения из резерва составов участковых комиссий города Касимова кандидатуры согласно списку (приложение).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комиссии Киселеву С.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г. Касимова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4.2022 № 24/89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 для исключения из списка </w:t>
      </w:r>
      <w:r>
        <w:rPr>
          <w:b/>
          <w:bCs/>
          <w:sz w:val="26"/>
          <w:szCs w:val="26"/>
        </w:rPr>
        <w:t>резерва составов участковых комисс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на основании пункта 10 статьи 23 Федерального закона, подпункта «г» пункта 25 Порядка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48"/>
        <w:gridCol w:w="1491"/>
        <w:gridCol w:w="3969"/>
        <w:gridCol w:w="15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милия, имя, отчество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ем предло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ебрянникова Елена Алексе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.19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стным отделением Партии «ЕДИНАЯ РОССИЯ» г. Кас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ролова Людмила Иван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7.1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стным отделением Партии «ЕДИНАЯ РОССИЯ» г. Кас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Царева Раиса Ума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1.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м избирателей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расенко Ирина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11.1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стным отделением Партии «ЕДИНАЯ РОССИЯ» г. Кас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аскакова Анастасия Михайл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1.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м избирателей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Ермакова Надежда Игор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6.19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ирошка Елена Викто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2.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стным отделением Партии «ЕДИНАЯ РОССИЯ» г. Кас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кина Наталья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4.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м избирателей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уликова Наталья Геннад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02.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м избирателей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вина Елена Геннад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7.1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ргеева Людмила Витал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12.1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м избирателей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5:00Z</dcterms:created>
  <dc:creator>Supervisor</dc:creator>
  <dc:description/>
  <cp:keywords/>
  <dc:language>en-US</dc:language>
  <cp:lastModifiedBy>Пользователь2</cp:lastModifiedBy>
  <cp:lastPrinted>2022-03-31T13:44:00Z</cp:lastPrinted>
  <dcterms:modified xsi:type="dcterms:W3CDTF">2022-04-20T14:25:00Z</dcterms:modified>
  <cp:revision>2</cp:revision>
  <dc:subject/>
  <dc:title>ИЗБИРАТЕЛЬНАЯ  КОМИССИЯ</dc:title>
</cp:coreProperties>
</file>