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6/10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кандидатурах для исключения из резерва составов участков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года №152/1137-6, территориальная избирательная комиссия города Касимова Рязанской области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для исключения из резерва составов участковых комиссий города Касимова кандидатуры согласно списку (приложение)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Троицкую М.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г. Касимова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6.2022 № 26/100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 для исключения из списка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на основании пункта 10 статьи 23 Федерального закона, подпунктов «а», «г» пункта 25 Порядк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969"/>
        <w:gridCol w:w="1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Нина Константи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.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монова Татьян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4.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8:00Z</dcterms:created>
  <dc:creator>Supervisor</dc:creator>
  <dc:description/>
  <cp:keywords/>
  <dc:language>en-US</dc:language>
  <cp:lastModifiedBy>Admin</cp:lastModifiedBy>
  <cp:lastPrinted>2022-06-24T15:02:00Z</cp:lastPrinted>
  <dcterms:modified xsi:type="dcterms:W3CDTF">2022-06-24T12:03:00Z</dcterms:modified>
  <cp:revision>3</cp:revision>
  <dc:subject/>
  <dc:title>ИЗБИРАТЕЛЬНАЯ  КОМИССИЯ</dc:title>
</cp:coreProperties>
</file>