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26/99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 с правом решающего голоса избирательного участка №1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язи с досрочным прекращением полномочий члена участковой избирательной комиссии с правом решающего голоса избирательного участка № 132, в соответствии с пунктом 2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г. №152/1137-6</w:t>
      </w:r>
      <w:r>
        <w:rPr>
          <w:spacing w:val="-6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города Касимова Рязанской области РЕШИЛ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Назначить из резерва составов участковых избирательных комиссий членом участковой избирательной комиссии с правом решающего голоса избирательного участка №132: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ую Нину Константиновну, 12.07.1991 года рождения, выдвинутую собранием избирателей по месту работы.</w:t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>2. Выдать члену участковой избирательной комиссии избирательного участка №132 с правом решающего голоса удостоверение установленного образц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Рязанской област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комиссии Троицкую М.В.</w:t>
      </w:r>
    </w:p>
    <w:p>
      <w:pPr>
        <w:pStyle w:val="Normal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М.В. Троицкая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31:00Z</dcterms:created>
  <dc:creator>Supervisor</dc:creator>
  <dc:description/>
  <cp:keywords/>
  <dc:language>en-US</dc:language>
  <cp:lastModifiedBy>Admin</cp:lastModifiedBy>
  <cp:lastPrinted>2022-06-24T13:59:00Z</cp:lastPrinted>
  <dcterms:modified xsi:type="dcterms:W3CDTF">2022-06-24T10:59:00Z</dcterms:modified>
  <cp:revision>3</cp:revision>
  <dc:subject/>
  <dc:title>ИЗБИРАТЕЛЬНАЯ  КОМИССИЯ</dc:title>
</cp:coreProperties>
</file>