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633"/>
      </w:tblGrid>
      <w:tr>
        <w:trPr>
          <w:trHeight w:val="630" w:hRule="atLeast"/>
        </w:trPr>
        <w:tc>
          <w:tcPr>
            <w:tcW w:w="9571" w:type="dxa"/>
            <w:gridSpan w:val="3"/>
            <w:tcBorders/>
          </w:tcPr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  комиссия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3"/>
            <w:tcBorders/>
          </w:tcPr>
          <w:p>
            <w:pPr>
              <w:pStyle w:val="Heading2"/>
              <w:spacing w:lineRule="auto" w:line="276" w:before="240" w:after="60"/>
              <w:jc w:val="center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000000"/>
              </w:rPr>
              <w:t>Р Е Ш Е Н И 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2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ind w:left="43" w:firstLine="15"/>
              <w:jc w:val="right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/101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 календарном плане </w:t>
      </w:r>
      <w:r>
        <w:rPr>
          <w:bCs w:val="false"/>
          <w:szCs w:val="28"/>
        </w:rPr>
        <w:t xml:space="preserve">мероприятий по подготовке и проведению выборов </w:t>
      </w:r>
      <w:r>
        <w:rPr>
          <w:szCs w:val="28"/>
        </w:rPr>
        <w:t>депутатов Касимовской городской Думы восьмого созыва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 основании статьи 15 Закона Рязанской области от 05.08.2011 № 63-ОЗ «О выборах депутатов представительного органа муниципального образования Рязанской области», решения Касимовской городской Думы седьмого созыва от 22.06.2022 № 51/6 «О назначении выборов депутатов Касимовской городской Думы восьмого созыва», территориальная  избирательная  комиссия  города Касимова Рязанской области РЕШИЛА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Утвердить календарный план мероприятий </w:t>
      </w:r>
      <w:r>
        <w:rPr>
          <w:bCs/>
          <w:sz w:val="28"/>
          <w:szCs w:val="28"/>
        </w:rPr>
        <w:t xml:space="preserve">по подготовке и проведению выборов </w:t>
      </w:r>
      <w:r>
        <w:rPr>
          <w:sz w:val="28"/>
          <w:szCs w:val="28"/>
        </w:rPr>
        <w:t>депутатов Касимовской городской Думы восьмого созыва (прилагается)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22"/>
        <w:spacing w:lineRule="auto" w:line="240" w:before="0" w:after="0"/>
        <w:ind w:firstLine="284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М.В. Троицкую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1169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В. Копнев          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5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tabs>
          <w:tab w:val="clear" w:pos="708"/>
          <w:tab w:val="left" w:pos="1431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г. Касимова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 23.06.2022 № 27/101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Style16"/>
        <w:rPr/>
      </w:pPr>
      <w:r>
        <w:rPr/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8"/>
          <w:szCs w:val="28"/>
        </w:rPr>
        <w:t>депутатов Касимовской городск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Дата официального опубликования (публикации) решения Касимовской городской Думы </w:t>
      </w:r>
      <w:r>
        <w:rPr>
          <w:b/>
        </w:rPr>
        <w:t>22.06.2022 № 51/6 «О назначении выборов депутатов Касимовской городской Думы восьмого созыва»</w:t>
      </w:r>
      <w:r>
        <w:rPr>
          <w:b/>
          <w:bCs/>
        </w:rPr>
        <w:t xml:space="preserve"> – «23» июня 2022 год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firstLine="141"/>
        <w:jc w:val="both"/>
        <w:rPr/>
      </w:pPr>
      <w:r>
        <w:rPr>
          <w:b/>
        </w:rPr>
        <w:t>День голосования  11 сентября 2022 года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54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835"/>
        <w:gridCol w:w="2693"/>
        <w:gridCol w:w="4630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511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территориальной </w:t>
            </w:r>
            <w:r>
              <w:rPr/>
              <w:t>избирательной комиссией</w:t>
            </w:r>
            <w:r>
              <w:rPr>
                <w:rStyle w:val="Appleconvertedspace"/>
              </w:rPr>
              <w:t> </w:t>
            </w:r>
            <w:r>
              <w:rPr/>
              <w:t>города Касимова о возложении полномочий окружной избирательной комиссий на территориальн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фициального опубликования решения о назначении выборов депутатов Касимов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6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1.08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.06.2002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ерриториальную избирательную комиссию города Касимова (ТИК города Касимова)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7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от 05.08.2011  №  63-ОЗ «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города Касимова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1.08.2022 по 1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города Касим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31.08.2022 по 1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8.2022 по 02.09.2022 – каждые три дня, а с 03 сентября по 10 сентября 2022 года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, Глава администрации города Касимова, территориальные органы МВД РФ,  военные комиссар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председателем и секретарем УИК  выверенного и уточненного списка избирателей   с указанием количества брошюрованных отдельных книг и его заверение печатью участковой избирательной коми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18.00 по местному времени 08.09.202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сведений в ТИК города Касимова о числе избирателей, включенных в список избирателей на момент его по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8.00 по местному времени 0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одписания списка избирателей, но не позднее 0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и и секретари УИ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>
          <w:cantSplit w:val="true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 ДЕПУТАТЫ КАСИМОВСКОЙ ГОРОДСКОЙ ДУМЫ ВОСЬМОГО СОЗЫ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ТИК города Касимова списка политических партий, иных</w:t>
            </w:r>
            <w:r>
              <w:rPr>
                <w:rStyle w:val="Appleconvertedspace"/>
              </w:rPr>
              <w:t> </w:t>
            </w:r>
            <w:r>
              <w:rPr/>
              <w:t>общественных объединений</w:t>
            </w:r>
            <w:r>
              <w:rPr/>
              <w:t xml:space="preserve">, имеющих право в соответствии с Федеральным законом «О политических партиях» и Федеральным законом «Об основных гарантиях избирательных прав и права на участие в референдуме граждан Российской Федерации» принимать участие в выборах депутатов представительных органов в качестве </w:t>
            </w:r>
            <w:r>
              <w:rPr/>
              <w:t>избиратель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300" w:after="300"/>
              <w:ind w:left="24" w:right="2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инистерства юстиции Российской Федерации по Рязанской област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3 ст. 23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жение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, чем за 50 дней до дня голосования, с 24.06.2022 по 22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ринятия решения о само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ИК города Касимова решения уполномоченного органа политической партии о выдвижении списка кандидатов и иных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уполномоченному представителю избирательного объединения подтверждения о приеме документов о выдвижении списка канди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одномандатным избирательным окр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кандидату или иному лицу, указанному в части 4 статьи 27 Закона  Рязанской  области  №  63-ОЗ письменного подтверждения о приеме документов о вы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и приема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ИК города Касимова документов для регистрации кандидатов в депутаты Касимовской городской Думы восьмого соз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.07.202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,  уполномоченный представитель избирательного объедин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,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,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 позднее,  чем  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>
          <w:trHeight w:val="1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копии соответствующего решения об отказе в регистрации кандидата, с изложением оснований отказа в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2 дня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УС КАНДИДА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одномандатным  избирательным округам (не более 10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39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39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города Касимова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ИК города Кас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03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03.09.2022, а при  наличии вынуждающих к тому обстоятельств - не позднее 07.09.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ИК города Касимова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03.07.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предоставления  кандидатами в ТИК города Касимова заявления о согласии баллотироваться   и до ноля часов 09.09.20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2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города Касимова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2.07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завершения регистрации кандидатов, но не позднее 09.08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о завершении регистрации кандидатов, но не позднее 09.08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.08.2022 до ноля часов по местному времени 0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2 ст. 46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6.09.2022 по 11.09.2022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23.06.2022 по 22.07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города Касимова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3.06.2022 по 22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ИК города Касимов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о сведениями о месте нахождения организации (об адресе места жительства лица), изготовившей и заказавшей (изготовившего и заказавшего) эти материалы, копией документа об оплате изготовления данного предвыборного агитационного материала из соответствующего избирательного фонда, а также с электронным образом этого предвыборного агитационного материала в машиночитаемом ви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Касимов  по предложению  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51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 города Касимов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1.08.202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, участковая избирательная комисс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1.08.202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на подготовку и проведение выборов депутатов представительного органа  муниципального образования, перечисление средств на проведение выборов на счет ТИК города Кас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Администрация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3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письменного уведомления ТИК города Касимова о выдвижении (самовыдвижении) кандидата до представления документов для рег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3-х рабочих дней с даты поступления письменных представлений кандид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ИК города Касимова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ПАО «Сбербанк России» 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ИК города Касимова заверенных филиалом ПАО «Сбербанк России»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ПАО «Сбербанк России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города Касимова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,  в которой открыт специальный избирательный фон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56 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 и не позднее  чем за 10 дней до дня голосова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города Касимова итогового 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7 Закона Рязанской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57 Закона Рязанской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города Касимова финансовых отчетов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20.09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стечении 60 дней со дня голосования – с 10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3 ст. 5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МОЩЕНИЕ ДЛЯ ГОЛОС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редоставление в распоряжение участковых избирательных комиссий помещений для работы участковых избирательных комиссий, помещений дл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0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Администрация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1 ст. 59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 после получения информационных пла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3 ст. 59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БЮЛЛЕТЕ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16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17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 и текста избирательного бюллете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,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07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избирательная комисс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>
          <w:cantSplit w:val="true"/>
        </w:trPr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ОЛОСОВАНИЕ И ОПРЕДЕЛЕНИЕ РЕЗУЛЬТАТОВ  ВЫБО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ИК города Кас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74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 позднее 2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города Касимова необходимого количества переносных ящиков для обеспечения голосования вне помещения  на избирательном учас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0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рочного голосования  путем заполнения избирателем бюллетеня в помещении соответствующей избирательной комисс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 ранее чем за 10 дней до дня голосования в ТИК города Касимова   или в участковой избирательной комиссии не ранее чем за 3 дня до дня голос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К города Касимова,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.1 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.09.2022, 10.09.2022 и 11.09.202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01.08.2022 и до 14 часов по местному времени 11.09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ение  результатов выборов по одномандатным избирательным округам, составление протоколов и сводных таб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3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1 ст. 69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города Касимова копии приказа об освобождении от обязанностей, несовместимых со статусом депутата, либо копии документов, удостоверяющих, что им в установлен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/>
              <w:t>после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ление общих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7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7 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равление решения об общих результатах выборов в Касимовскую городскую Д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67 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щих данных о результатах выборов в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 результатов выборов, а также данных о числе голосов, полученных каждым из зарегистрированных кандида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1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в представительный орган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в представительный орган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 xml:space="preserve">В соответствии с Порядком хранения и передачи в архивы документов, связанных с подготовкой и проведением выборов 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города Касимо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от 05.08.2011  №  63-ОЗ «</w:t>
            </w:r>
            <w:r>
              <w:rPr>
                <w:szCs w:val="28"/>
              </w:rPr>
              <w:t>О выборах депутатов представительного органа муниципального образования в Рязан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9:00Z</dcterms:created>
  <dc:creator>Бирюкова</dc:creator>
  <dc:description/>
  <cp:keywords/>
  <dc:language>en-US</dc:language>
  <cp:lastModifiedBy>Admin</cp:lastModifiedBy>
  <cp:lastPrinted>2019-06-18T11:17:00Z</cp:lastPrinted>
  <dcterms:modified xsi:type="dcterms:W3CDTF">2022-06-27T14:26:00Z</dcterms:modified>
  <cp:revision>22</cp:revision>
  <dc:subject/>
  <dc:title>КАЛЕНДАРНЫЙ ПЛАН</dc:title>
</cp:coreProperties>
</file>