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7/10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Об  утверждении  порядка работы ТИК города Касимова 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Рязанской области в период подготовки и  проведения  выборов  </w:t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депутатов  Касимовской  городской  Думы восьмого созыва 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color w:val="2D2D2D"/>
          <w:spacing w:val="2"/>
          <w:sz w:val="28"/>
          <w:szCs w:val="28"/>
        </w:rPr>
        <w:t>В связи с назначением на 11 сентября 2022 года выборов депутатов  Касимовской городской Думы восьмого созыва, руководствуясь Законом Рязанской области от 05 августа 2011 года № 63-ОЗ «О выборах депутатов представительного органа муниципального образования в Рязанской области», т</w:t>
      </w:r>
      <w:r>
        <w:rPr>
          <w:sz w:val="28"/>
          <w:szCs w:val="28"/>
        </w:rPr>
        <w:t>ерриториальная  избирательная  комиссия  города Касимова Рязанской области РЕШИЛА:</w:t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ледующий порядок работы ТИК города Касимова Рязанской области в период подготовки и проведения выборов депутатов  Касимовской  городской  Думы восьмого созыва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будние дни с 9 час. 00 мин. до 17 час. 00 мин. 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 выходные  и праздничные дни с 9 час. 00 мин. до 13 час. 00 мин.</w:t>
      </w:r>
      <w:r>
        <w:rPr>
          <w:spacing w:val="2"/>
          <w:sz w:val="28"/>
          <w:szCs w:val="28"/>
        </w:rPr>
        <w:t>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1:00Z</dcterms:created>
  <dc:creator>Supervisor</dc:creator>
  <dc:description/>
  <dc:language>en-US</dc:language>
  <cp:lastModifiedBy>Admin</cp:lastModifiedBy>
  <cp:lastPrinted>2022-06-24T15:20:00Z</cp:lastPrinted>
  <dcterms:modified xsi:type="dcterms:W3CDTF">2022-06-27T15:17:00Z</dcterms:modified>
  <cp:revision>4</cp:revision>
  <dc:subject/>
  <dc:title>ИЗБИРАТЕЛЬНАЯ  КОМИССИЯ</dc:title>
</cp:coreProperties>
</file>