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7/10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sz w:val="28"/>
          <w:szCs w:val="28"/>
        </w:rPr>
        <w:t>О возложении полномочий окружных избирательных комиссий по выборам депутатов Касимовской городской Думы восьмого созыва на территориальную избирательную комиссию города Касимова Рязан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color w:val="2D2D2D"/>
          <w:spacing w:val="2"/>
          <w:sz w:val="28"/>
          <w:szCs w:val="28"/>
        </w:rPr>
        <w:t>В связи с назначением на 11 сентября 2022 года выборов депутатов  Касимовской городской Думы восьмого созыва и в соответствии со ст. 16 Закона Рязанской области от 05 августа 2011 года №63-ОЗ «О выборах депутатов представительного органа муниципального образования в Рязанской области», т</w:t>
      </w:r>
      <w:r>
        <w:rPr>
          <w:sz w:val="28"/>
          <w:szCs w:val="28"/>
        </w:rPr>
        <w:t>ерриториальная  избирательная  комиссия  города Касимова Рязанской области РЕШИЛА:</w:t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Возложить полномочия окружных избирательных комиссий избирательных округов № 1 - 20 по выборам депутатов Касимовской городской Думы восьмого созыва на территориальную избирательную комиссию города Касимова Рязанской области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1:00Z</dcterms:created>
  <dc:creator>Supervisor</dc:creator>
  <dc:description/>
  <dc:language>en-US</dc:language>
  <cp:lastModifiedBy>Admin</cp:lastModifiedBy>
  <cp:lastPrinted>2022-06-24T15:20:00Z</cp:lastPrinted>
  <dcterms:modified xsi:type="dcterms:W3CDTF">2022-06-27T14:11:00Z</dcterms:modified>
  <cp:revision>2</cp:revision>
  <dc:subject/>
  <dc:title>ИЗБИРАТЕЛЬНАЯ  КОМИССИЯ</dc:title>
</cp:coreProperties>
</file>