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7/10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35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357" w:hanging="0"/>
        <w:contextualSpacing/>
        <w:jc w:val="center"/>
        <w:rPr/>
      </w:pPr>
      <w:r>
        <w:rPr>
          <w:b/>
          <w:bCs/>
          <w:sz w:val="28"/>
          <w:szCs w:val="28"/>
        </w:rPr>
        <w:t>О рабочей группе по проверке подписных листов с подписями избирателей, собранными в поддержку выдвижения кандидатов в депутаты Касимовской городской Думы восьмого созыв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В целях организации работы по проверке подписных листов, представляемых кандидатами в территориальную  избирательную комиссию по выборам депутатов Касимовской городской Думы восьмого созыва</w:t>
      </w:r>
      <w:r>
        <w:rPr>
          <w:color w:val="2D2D2D"/>
          <w:spacing w:val="2"/>
          <w:sz w:val="28"/>
          <w:szCs w:val="28"/>
        </w:rPr>
        <w:t>, т</w:t>
      </w:r>
      <w:r>
        <w:rPr>
          <w:sz w:val="28"/>
          <w:szCs w:val="28"/>
        </w:rPr>
        <w:t>ерриториальная  избирательная  комиссия  города Касимова Рязанской области РЕШИЛА:</w:t>
      </w:r>
    </w:p>
    <w:p>
      <w:pPr>
        <w:pStyle w:val="TextBody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остав рабочей группы по проверке подписных листов с подписями избирателей, собранными в поддержку выдвижения кандид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епутаты Касимовской городской Думы восьмого созыва в составе 4 человек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апова Любовь Александровна -  заместитель председателя территориальной избирательной комиссии города Касимо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данова Наталья Вячеславовна - член территориальной избирательной комиссии города Касимова с правом  решающего голос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хова Ирина Сергеевна- член территориальной избирательной комиссии города Касимова с правом  решающего голос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льичева Диана Владимировна- член территориальной избирательной комиссии города Касимова с правом  решающего голоса;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Троицкую М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6:00Z</dcterms:created>
  <dc:creator>Supervisor</dc:creator>
  <dc:description/>
  <cp:keywords/>
  <dc:language>en-US</dc:language>
  <cp:lastModifiedBy>Admin</cp:lastModifiedBy>
  <cp:lastPrinted>2022-06-29T16:48:00Z</cp:lastPrinted>
  <dcterms:modified xsi:type="dcterms:W3CDTF">2022-06-29T13:49:00Z</dcterms:modified>
  <cp:revision>3</cp:revision>
  <dc:subject/>
  <dc:title>ИЗБИРАТЕЛЬНАЯ  КОМИССИЯ</dc:title>
</cp:coreProperties>
</file>