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территориальной избирательной комиссии 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протокола №2 от 30.05.2022 счетной комиссии об итогах тайного голосования, территориальная избирательная комиссия                 города Касимова Рязанской области РЕШИЛА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территориальной избирательной комиссии города Касимова Рязанской области Арапову Любовь Александровну.</w:t>
      </w:r>
    </w:p>
    <w:p>
      <w:pPr>
        <w:pStyle w:val="Style14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Рязанской области. </w:t>
      </w:r>
    </w:p>
    <w:p>
      <w:pPr>
        <w:pStyle w:val="Style14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Троицкую М.В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2:00Z</dcterms:created>
  <dc:creator>shelagin</dc:creator>
  <dc:description/>
  <cp:keywords/>
  <dc:language>en-US</dc:language>
  <cp:lastModifiedBy>Admin</cp:lastModifiedBy>
  <cp:lastPrinted>2020-09-12T09:22:00Z</cp:lastPrinted>
  <dcterms:modified xsi:type="dcterms:W3CDTF">2022-05-31T08:15:00Z</dcterms:modified>
  <cp:revision>5</cp:revision>
  <dc:subject/>
  <dc:title/>
</cp:coreProperties>
</file>