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  комисс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9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территориальной избирательной комиссии 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 и протокола №3 от 30.05.2022 счетной комиссии об итогах тайного голосования, территориальная избирательная комиссия                 города Касимова Рязанской области РЕШИЛА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екретарем территориальной избирательной комиссии города Касимова Рязанской области Троицкую Марину Викторовну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Избирательную комиссию Рязанской области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Троицкую М.В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опнев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9:00Z</dcterms:created>
  <dc:creator>shelagin</dc:creator>
  <dc:description/>
  <cp:keywords/>
  <dc:language>en-US</dc:language>
  <cp:lastModifiedBy>Admin</cp:lastModifiedBy>
  <cp:lastPrinted>2020-09-12T09:22:00Z</cp:lastPrinted>
  <dcterms:modified xsi:type="dcterms:W3CDTF">2022-05-31T08:16:00Z</dcterms:modified>
  <cp:revision>5</cp:revision>
  <dc:subject/>
  <dc:title/>
</cp:coreProperties>
</file>