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9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рочном прекращении полномочий участковой избирательной комиссии избирательного участка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 образования – городской округ город Касимов Рязанской области от 18 мая 2022 года №690 «Об уточнении перечня избирательных участков», территориальная избирательная комиссия города Касимова Рязанской области 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срочно прекратить полномочия участковой избирательной комиссии избирательного участка № 137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1:00Z</dcterms:created>
  <dc:creator>shelagin</dc:creator>
  <dc:description/>
  <cp:keywords/>
  <dc:language>en-US</dc:language>
  <cp:lastModifiedBy>Admin</cp:lastModifiedBy>
  <cp:lastPrinted>2020-09-12T09:22:00Z</cp:lastPrinted>
  <dcterms:modified xsi:type="dcterms:W3CDTF">2022-05-31T08:13:00Z</dcterms:modified>
  <cp:revision>4</cp:revision>
  <dc:subject/>
  <dc:title/>
</cp:coreProperties>
</file>