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9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 участковых избирательных комиссий избирательного участка № 137 города Касимова Рязан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а 25.1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rFonts w:cs="Times New Roman" w:ascii="Times New Roman" w:hAnsi="Times New Roman"/>
          <w:sz w:val="28"/>
          <w:szCs w:val="28"/>
        </w:rPr>
        <w:t>, учитывая решение территориальной избирательной комиссии города Касимов Рязанской области от 30 мая 2022 года № 25/9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срочном прекращении полномочий участковой избирательной комиссии избирательного участка         № 137»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Касимова Рязанской области РЕШИЛ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Предложить Избирательной комиссии Рязанской области исключить из резерва составов участковых избирательных комиссий избирательного участка     № 137 города Касимова Рязанской области лиц согласно прилагаемому списку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Троицкую М.В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BodyText2"/>
        <w:jc w:val="right"/>
        <w:rPr/>
      </w:pPr>
      <w:r>
        <w:rPr>
          <w:szCs w:val="24"/>
        </w:rPr>
        <w:t>к решению ТИК города Касимова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Рязанской области</w:t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>от 30.05.2022 № 25/9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резерва составов участк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избирательных участков города Касимов Ряз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3686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ипкина Валент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бинкина Екате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ьячкова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равлев Александ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ова Гал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олева Ир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"ЕДИНАЯ РОССИЯ" г.Ка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5:00Z</dcterms:created>
  <dc:creator>shelagin</dc:creator>
  <dc:description/>
  <dc:language>en-US</dc:language>
  <cp:lastModifiedBy>Admin</cp:lastModifiedBy>
  <cp:lastPrinted>2020-09-12T09:22:00Z</cp:lastPrinted>
  <dcterms:modified xsi:type="dcterms:W3CDTF">2022-05-31T07:45:00Z</dcterms:modified>
  <cp:revision>3</cp:revision>
  <dc:subject/>
  <dc:title/>
</cp:coreProperties>
</file>