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9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 для зачисления в резерв составов участковых избирательных комиссий избирательных участков №№ 129-15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одпункта «г» пункта 19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читывая решение территориальной избирательной комиссии города Касимова Рязанской области от 30 мая 2022 года № 25/94 «О досрочном прекращении полномочий участковой избирательной комиссии избирательного участка № 137»,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города Касимова Рязанской области РЕШИЛ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Рязанской области включить в резерв составов участковых избирательных комиссий города Касимова Рязанской области лиц, являвшихся членами участковой избирательной комиссии с правом решающего голоса, полномочия которых были досрочно прекращены решением территориальной избирательной комиссии города Касимова Рязанской области от 30.05.2022 № 25/94 (приложение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Троицкую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BodyText2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BodyText2"/>
        <w:jc w:val="right"/>
        <w:rPr/>
      </w:pPr>
      <w:r>
        <w:rPr>
          <w:szCs w:val="24"/>
        </w:rPr>
        <w:t>к решению ТИК города Касимова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от 30.05.2022 № 25/9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ИК № 1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имовское местное отделение ЛДПР Рязанского регионального отделения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1:00Z</dcterms:created>
  <dc:creator>shelagin</dc:creator>
  <dc:description/>
  <dc:language>en-US</dc:language>
  <cp:lastModifiedBy>Admin</cp:lastModifiedBy>
  <cp:lastPrinted>2020-09-12T09:22:00Z</cp:lastPrinted>
  <dcterms:modified xsi:type="dcterms:W3CDTF">2022-05-31T08:11:00Z</dcterms:modified>
  <cp:revision>3</cp:revision>
  <dc:subject/>
  <dc:title/>
</cp:coreProperties>
</file>