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29/115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разрешении на открытие специального избирательного счета кандидату в депутаты Касимовской городской Думы восьмого созыва по одномандатному избирательному округу № 10 Акимову Сергею Николаевичу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кандидатом в депутаты Касимовской городской Думы восьмого созыва по одномандатному избирательному округу № 10 Акимовым Сергеем Николаевичем, выдвинутым избирательным объединением Региональное отделение ВСЕРОССИЙСКОЙ ПОЛИТИЧЕСКОЙ ПАРТИИ «РОДИНА» в Рязанской области, а также в соответствии с частью 8 статьи 55 Закона Рязанской области от 05.08.2011       № 63-ОЗ «О выборах депутатов представительного органа муниципального образования в Рязанской области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территориальная избирательная комиссия города Касимова</w:t>
      </w:r>
      <w:r>
        <w:rPr/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кандидату в депутаты Касимовской городской Думы восьмого созыва по одномандатному избирательному округу № 10 Акимову Сергею Николаевичу ИНН:622600130815,</w:t>
      </w:r>
      <w:r>
        <w:rPr>
          <w:sz w:val="28"/>
          <w:szCs w:val="28"/>
        </w:rPr>
        <w:t xml:space="preserve"> выдвинутому избирательным объединением Региональное отделение ВСЕРОССИЙСКОЙ ПОЛИТИЧЕСКОЙ ПАРТИИ «РОДИНА» в Рязанской области, открыть специальный избирательный счет для формирования избирательного фонда в дополнительном офисе № 8606/064 Рязанского отделения № 8606 ПАО Сбербанк по адресу: Рязанская область, г. Касимов, ул. Советская, д. 94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Выдать кандидату Акимову </w:t>
      </w:r>
      <w:r>
        <w:rPr>
          <w:bCs/>
          <w:sz w:val="28"/>
          <w:szCs w:val="28"/>
        </w:rPr>
        <w:t>Сергею Николаевичу</w:t>
      </w:r>
      <w:r>
        <w:rPr>
          <w:sz w:val="28"/>
          <w:szCs w:val="28"/>
        </w:rPr>
        <w:t xml:space="preserve"> копию настоящего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1415"/>
        <w:spacing w:lineRule="auto" w:line="276"/>
        <w:ind w:firstLine="567"/>
        <w:rPr/>
      </w:pPr>
      <w:r>
        <w:rPr/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26:00Z</dcterms:created>
  <dc:creator>Supervisor</dc:creator>
  <dc:description/>
  <dc:language>en-US</dc:language>
  <cp:lastModifiedBy>Admin</cp:lastModifiedBy>
  <cp:lastPrinted>2022-07-05T12:32:00Z</cp:lastPrinted>
  <dcterms:modified xsi:type="dcterms:W3CDTF">2022-07-05T09:33:00Z</dcterms:modified>
  <cp:revision>3</cp:revision>
  <dc:subject/>
  <dc:title>ИЗБИРАТЕЛЬНАЯ  КОМИССИЯ</dc:title>
</cp:coreProperties>
</file>