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июля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29/117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открытие специального избирательного счета кандидату в депутаты Касимовской городской Думы восьмого созыва по одномандатному избирательному округу № 3 Милованову Виталию Александровичу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кументов, представленных кандидатом в депутаты Касимовской городской Думы восьмого созыва по одномандатному избирательному округу № 3 Миловановым Виталием Александровичем, выдвинутым избирательным объединением Региональное отделение ВСЕРОССИЙСКОЙ ПОЛИТИЧЕСКОЙ ПАРТИИ «РОДИНА» в Рязанской области, а также в соответствии с частью 8 статьи 55 Закона Рязанской области от 05.08.2011 № 63-ОЗ «О выборах депутатов представительного органа муниципального образования в Рязанской области», Порядком 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депутатов представительного органа муниципального образования в Рязанской области, утвержденным постановлением Избирательной комиссии Рязанской области от 31 мая 2018 года № 69/649-6, территориальная избирательная комиссия города Касимова</w:t>
      </w:r>
      <w:r>
        <w:rPr/>
        <w:t xml:space="preserve"> 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</w:t>
      </w:r>
      <w:r>
        <w:rPr>
          <w:bCs/>
          <w:sz w:val="28"/>
          <w:szCs w:val="28"/>
        </w:rPr>
        <w:t>кандидату в депутаты Касимовской городской Думы восьмого созыва по одномандатному избирательному округу № 3 Милованову Виталию Александровичу ИНН:622669335900,</w:t>
      </w:r>
      <w:r>
        <w:rPr>
          <w:sz w:val="28"/>
          <w:szCs w:val="28"/>
        </w:rPr>
        <w:t xml:space="preserve"> выдвинутому избирательным объединением Региональное отделение ВСЕРОССИЙСКОЙ ПОЛИТИЧЕСКОЙ ПАРТИИ «РОДИНА» в Рязанской области, открыть специальный избирательный счет для формирования избирательного фонда в дополнительном офисе № 8606/064 Рязанского отделения № 8606 ПАО Сбербанк по адресу: Рязанская область, г. Касимов, ул. Советская, д. 94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 Выдать кандидату Милованову Виталию Александровичу копию настоящего реше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1415"/>
        <w:spacing w:lineRule="auto" w:line="276"/>
        <w:ind w:firstLine="567"/>
        <w:rPr/>
      </w:pPr>
      <w:r>
        <w:rPr/>
        <w:t>4. Контроль за исполнением настоящего решения возложить на секретаря комиссии М.В. Троицку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М.В. Тро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</w:rPr>
  </w:style>
  <w:style w:type="character" w:styleId="4">
    <w:name w:val=" Знак Знак4"/>
    <w:qFormat/>
    <w:rPr>
      <w:b/>
      <w:sz w:val="32"/>
    </w:rPr>
  </w:style>
  <w:style w:type="character" w:styleId="2">
    <w:name w:val=" 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06:00Z</dcterms:created>
  <dc:creator>Supervisor</dc:creator>
  <dc:description/>
  <cp:keywords/>
  <dc:language>en-US</dc:language>
  <cp:lastModifiedBy>troickaya</cp:lastModifiedBy>
  <cp:lastPrinted>2022-07-05T14:15:00Z</cp:lastPrinted>
  <dcterms:modified xsi:type="dcterms:W3CDTF">2022-07-05T11:15:00Z</dcterms:modified>
  <cp:revision>3</cp:revision>
  <dc:subject/>
  <dc:title>ИЗБИРАТЕЛЬНАЯ  КОМИССИЯ</dc:title>
</cp:coreProperties>
</file>