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1/12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6 Курбатову Анатолию Софе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6 Курбатовым Анатолием Софее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6 Курбатовым Анатолием Софеевичем ИНН:773503838221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Курбатову Анатолию Софе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troickaya</cp:lastModifiedBy>
  <cp:lastPrinted>2022-07-11T09:42:00Z</cp:lastPrinted>
  <dcterms:modified xsi:type="dcterms:W3CDTF">2022-07-11T06:55:00Z</dcterms:modified>
  <cp:revision>5</cp:revision>
  <dc:subject/>
  <dc:title>ИЗБИРАТЕЛЬНАЯ  КОМИССИЯ</dc:title>
</cp:coreProperties>
</file>