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2/12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Касимовской городской Думы восьмого созыва Семенова Олега Михайло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Семеновым Олегом Михайло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9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9 Семенова Олега Михайловича Баскакову Надежду Владими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Баскаковой Надежде Владимир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3:00Z</dcterms:created>
  <dc:creator>Admin</dc:creator>
  <dc:description/>
  <cp:keywords/>
  <dc:language>en-US</dc:language>
  <cp:lastModifiedBy>Admin</cp:lastModifiedBy>
  <dcterms:modified xsi:type="dcterms:W3CDTF">2022-07-11T12:44:00Z</dcterms:modified>
  <cp:revision>4</cp:revision>
  <dc:subject/>
  <dc:title/>
</cp:coreProperties>
</file>