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2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по финансовым вопросам кандидата в депутаты Касимовской городской Думы восьмого созыва Шабалина Романа Сергеевич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Шабалиным Романом Сергеевичем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9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9 Шабалина Романа Сергеевича Ланина Дмитрия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Ланину Дмитрию Александровичу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>Admin</dc:creator>
  <dc:description/>
  <cp:keywords/>
  <dc:language>en-US</dc:language>
  <cp:lastModifiedBy>Admin</cp:lastModifiedBy>
  <dcterms:modified xsi:type="dcterms:W3CDTF">2022-07-14T05:52:00Z</dcterms:modified>
  <cp:revision>3</cp:revision>
  <dc:subject/>
  <dc:title/>
</cp:coreProperties>
</file>