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3/138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ешении на открытие специального избирательного счета кандидату в депутаты Касимовской городской Думы восьмого созыва по одномандатному избирательному округу № 15 Абрамовой Галине Ивановне 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кументов, представленных кандидатом в депутаты Касимовской городской Думы восьмого созыва по одномандатному избирательному округу № 15 Абрамовой Галиной Ивановной, выдвинутым избирательным объединением Местное отделение Всероссийской политической Партии «ЕДИНАЯ РОССИЯ» г. Касимова, а также в соответствии с частью 8 статьи 55 Закона Рязанской области от 05.08.2011      № 63-ОЗ «О выборах депутатов представительного органа муниципального образования в Рязанской области», Порядком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представительного органа муниципального образования в Рязанской области, утвержденным постановлением Избирательной комиссии Рязанской области от 31 мая 2018 года № 69/649-6, территориальная избирательная комиссия города Касимова</w:t>
      </w:r>
      <w:r>
        <w:rPr/>
        <w:t xml:space="preserve"> 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</w:t>
      </w:r>
      <w:r>
        <w:rPr>
          <w:bCs/>
          <w:sz w:val="28"/>
          <w:szCs w:val="28"/>
        </w:rPr>
        <w:t>кандидату в депутаты Касимовской городской Думы восьмого созыва по одномандатному избирательному округу № 15 Абрамовой Галине Ивановне ИНН:622601897370,</w:t>
      </w:r>
      <w:r>
        <w:rPr>
          <w:sz w:val="28"/>
          <w:szCs w:val="28"/>
        </w:rPr>
        <w:t xml:space="preserve"> выдвинутому избирательным объединением Местное отделение Всероссийской политической Партии «ЕДИНАЯ РОССИЯ» г. Касимова, открыть специальный избирательный счет для формирования избирательного фонда в дополнительном офисе № 8606/064 Рязанского отделения № 8606 ПАО Сбербанк по адресу: Рязанская область, г. Касимов, ул. Советская, д. 94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 Выдать кандидату Абрамовой Галине Ивановне копию настоящего реш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1415"/>
        <w:spacing w:lineRule="auto" w:line="276"/>
        <w:ind w:firstLine="567"/>
        <w:rPr/>
      </w:pPr>
      <w:r>
        <w:rPr/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26:00Z</dcterms:created>
  <dc:creator>Supervisor</dc:creator>
  <dc:description/>
  <cp:keywords/>
  <dc:language>en-US</dc:language>
  <cp:lastModifiedBy>Admin</cp:lastModifiedBy>
  <cp:lastPrinted>2022-07-12T16:22:00Z</cp:lastPrinted>
  <dcterms:modified xsi:type="dcterms:W3CDTF">2022-07-14T07:09:00Z</dcterms:modified>
  <cp:revision>5</cp:revision>
  <dc:subject/>
  <dc:title>ИЗБИРАТЕЛЬНАЯ  КОМИССИЯ</dc:title>
</cp:coreProperties>
</file>