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Территориальная избирательная   комиссия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Касимова Ряз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11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61"/>
        <w:gridCol w:w="448"/>
        <w:gridCol w:w="1919"/>
        <w:gridCol w:w="617"/>
        <w:gridCol w:w="1357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ля 2022 года</w:t>
            </w:r>
          </w:p>
        </w:tc>
        <w:tc>
          <w:tcPr>
            <w:tcW w:w="31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33/140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решении на открытие специального избирательного счета кандидату в депутаты Касимовской городской Думы восьмого созыва по одномандатному избирательному округу № 20 Лушникову Дмитрию Александровичу </w:t>
      </w:r>
    </w:p>
    <w:p>
      <w:pPr>
        <w:pStyle w:val="TextBodyIndent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окументов, представленных кандидатом в депутаты Касимовской городской Думы восьмого созыва по одномандатному избирательному округу № 20 Лушниковым Дмитрием Александровичем, выдвинутым избирательным объединением Местное отделение Всероссийской политической Партии «ЕДИНАЯ РОССИЯ» г. Касимова, а также в соответствии с частью 8 статьи 55 Закона Рязанской области от 05.08.2011      № 63-ОЗ «О выборах депутатов представительного органа муниципального образования в Рязанской области», Порядком открытия, ведения и закрытия специальных избирательных счетов для формирования избирательных фондов избирательных объединений, кандидатов при проведении выборов депутатов представительного органа муниципального образования в Рязанской области, утвержденным постановлением Избирательной комиссии Рязанской области от 31 мая 2018 года № 69/649-6, территориальная избирательная комиссия города Касимова</w:t>
      </w:r>
      <w:r>
        <w:rPr/>
        <w:t xml:space="preserve"> 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решить </w:t>
      </w:r>
      <w:r>
        <w:rPr>
          <w:bCs/>
          <w:sz w:val="28"/>
          <w:szCs w:val="28"/>
        </w:rPr>
        <w:t>кандидату в депутаты Касимовской городской Думы восьмого созыва по одномандатному избирательному округу № 20 Лушникову Дмитрию Александровичу ИНН:622601937584,</w:t>
      </w:r>
      <w:r>
        <w:rPr>
          <w:sz w:val="28"/>
          <w:szCs w:val="28"/>
        </w:rPr>
        <w:t xml:space="preserve"> выдвинутому избирательным объединением Местное отделение Всероссийской политической Партии «ЕДИНАЯ РОССИЯ» г. Касимова, открыть специальный избирательный счет для формирования избирательного фонда в дополнительном офисе № 8606/064 Рязанского отделения № 8606 ПАО Сбербанк по адресу: Рязанская область, г. Касимов, ул. Советская, д. 94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2. Выдать кандидату Лушникову Дмитрию Александровичу копию настоящего решени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й странице территориальной избирательной комиссии города Касимова Рязанской области в информационно-телекоммуникационной сети Интернет по адресу: http://kasimovcity.moiwibori.ru.</w:t>
      </w:r>
    </w:p>
    <w:p>
      <w:pPr>
        <w:pStyle w:val="1415"/>
        <w:spacing w:lineRule="auto" w:line="276"/>
        <w:ind w:firstLine="567"/>
        <w:rPr/>
      </w:pPr>
      <w:r>
        <w:rPr/>
        <w:t>4. Контроль за исполнением настоящего решения возложить на секретаря комиссии М.В. Троицкую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4602"/>
      </w:tblGrid>
      <w:tr>
        <w:trPr>
          <w:trHeight w:val="1183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А.В. Копнев  </w:t>
            </w:r>
          </w:p>
        </w:tc>
      </w:tr>
      <w:tr>
        <w:trPr>
          <w:trHeight w:val="930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М.В. Трои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</w:rPr>
  </w:style>
  <w:style w:type="character" w:styleId="1">
    <w:name w:val="Заголовок 1 Знак"/>
    <w:qFormat/>
    <w:rPr>
      <w:b/>
      <w:sz w:val="32"/>
    </w:rPr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420"/>
      <w:ind w:left="800" w:hanging="340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20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360"/>
      <w:ind w:firstLine="709"/>
      <w:jc w:val="both"/>
    </w:pPr>
    <w:rPr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bodytextbullet1gif">
    <w:name w:val="msobodytextbullet1.gif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35:00Z</dcterms:created>
  <dc:creator>Supervisor</dc:creator>
  <dc:description/>
  <dc:language>en-US</dc:language>
  <cp:lastModifiedBy>Admin</cp:lastModifiedBy>
  <cp:lastPrinted>2022-07-12T16:33:00Z</cp:lastPrinted>
  <dcterms:modified xsi:type="dcterms:W3CDTF">2022-07-12T13:37:00Z</dcterms:modified>
  <cp:revision>3</cp:revision>
  <dc:subject/>
  <dc:title>ИЗБИРАТЕЛЬНАЯ  КОМИССИЯ</dc:title>
</cp:coreProperties>
</file>