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/143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по финансовым вопросам кандидата в депутаты Касимовской городской Думы восьмого созыва Шмелева Василия Александрович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Шмелевым Василием Александровичем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2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2 Шмелева Василия Александровича Туркову Ирину Никола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Турковой Ирине Николае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>Admin</dc:creator>
  <dc:description/>
  <cp:keywords/>
  <dc:language>en-US</dc:language>
  <cp:lastModifiedBy>kurbatova</cp:lastModifiedBy>
  <cp:lastPrinted>2022-07-13T14:38:00Z</cp:lastPrinted>
  <dcterms:modified xsi:type="dcterms:W3CDTF">2022-07-13T11:42:00Z</dcterms:modified>
  <cp:revision>3</cp:revision>
  <dc:subject/>
  <dc:title/>
</cp:coreProperties>
</file>