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4/14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2 Шмелеву Василию Александро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2 Шмелевым Василием Александр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2  Шмелеву Василию Александровичу ИНН:622602377656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Шмелеву Василию Александр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kurbatova</cp:lastModifiedBy>
  <cp:lastPrinted>2022-07-13T14:48:00Z</cp:lastPrinted>
  <dcterms:modified xsi:type="dcterms:W3CDTF">2022-07-13T11:48:00Z</dcterms:modified>
  <cp:revision>3</cp:revision>
  <dc:subject/>
  <dc:title>ИЗБИРАТЕЛЬНАЯ  КОМИССИЯ</dc:title>
</cp:coreProperties>
</file>