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Федюниной Елены Викторовны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Федюниной Еленой Викторовной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1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1 Федюниной Елены Викторовны Кадырову Елену Иван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Кадыровой Елене Иван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Admin</cp:lastModifiedBy>
  <cp:lastPrinted>2022-07-13T15:14:00Z</cp:lastPrinted>
  <dcterms:modified xsi:type="dcterms:W3CDTF">2022-07-14T10:58:00Z</dcterms:modified>
  <cp:revision>7</cp:revision>
  <dc:subject/>
  <dc:title/>
</cp:coreProperties>
</file>