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4/148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13 Киселеву Александру Витальевичу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13 Киселевым Александром Витальевичем, выдвинутым избирательным объединением Местное отделение Всероссийской политической Партии «ЕДИНАЯ РОССИЯ» г. Касимова, а также в соответствии с частью 8 статьи 55 Закона Рязанской области от 05.08.2011     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13  Киселеву Александру Витальевичу ИНН:622600218795,</w:t>
      </w:r>
      <w:r>
        <w:rPr>
          <w:sz w:val="28"/>
          <w:szCs w:val="28"/>
        </w:rPr>
        <w:t xml:space="preserve"> выдвинутому избирательным объединением Местное отделение Всероссийской политической Партии «ЕДИНАЯ РОССИЯ» г. Касимова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Киселеву Александру Витальевичу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8:00Z</dcterms:created>
  <dc:creator>Supervisor</dc:creator>
  <dc:description/>
  <cp:keywords/>
  <dc:language>en-US</dc:language>
  <cp:lastModifiedBy>kurbatova</cp:lastModifiedBy>
  <cp:lastPrinted>2022-07-13T15:19:00Z</cp:lastPrinted>
  <dcterms:modified xsi:type="dcterms:W3CDTF">2022-07-13T12:19:00Z</dcterms:modified>
  <cp:revision>6</cp:revision>
  <dc:subject/>
  <dc:title>ИЗБИРАТЕЛЬНАЯ  КОМИССИЯ</dc:title>
</cp:coreProperties>
</file>